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2554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ая палата упрощает жителям Приангарь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ограниченными возможностями здоровья доступ к услуга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2E3E4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E3E4B"/>
          <w:sz w:val="28"/>
          <w:szCs w:val="28"/>
        </w:rPr>
      </w:r>
    </w:p>
    <w:p>
      <w:pPr>
        <w:pStyle w:val="Normal"/>
        <w:shd w:fill="FFFFFF" w:val="clear"/>
        <w:spacing w:before="0" w:after="28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 у людей, имеющих инвалидность, и других маломобильных групп населения есть возможность получить государственные услуги в Кадастровой палате Иркутской области быстро, просто и удобно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дастровая палата уделяет особое внимание созданию для них благоприятных условий.</w:t>
      </w:r>
    </w:p>
    <w:p>
      <w:pPr>
        <w:pStyle w:val="Normal"/>
        <w:spacing w:before="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пример,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ж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ользоваться услугой выездного обслуживания. Специалист примет заявление и документы </w:t>
      </w:r>
      <w:r>
        <w:rPr>
          <w:rFonts w:cs="Times New Roman" w:ascii="Times New Roman" w:hAnsi="Times New Roman"/>
          <w:sz w:val="28"/>
          <w:szCs w:val="28"/>
        </w:rPr>
        <w:t>на регистрацию права или постановку объекта на кадастровый учет, а также запрос на предоставление сведений о недвижимости. Такая услуга предоставляется бесплатно для ветеранов Великой Отечественной войны и людей, имеющих инвалидность I и II групп, в отношении объектов недвижимости, правообладателями которых они являются. Также возможно заказать доставку готовых документов на дом или в офис.</w:t>
      </w:r>
    </w:p>
    <w:p>
      <w:pPr>
        <w:pStyle w:val="Normal"/>
        <w:spacing w:before="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ездное обслуживание возможно в Иркутске и Иркутском районе, Ангарске, Мегете, Одинске, Савватеевке. 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За текущий год число принятых пакетов документов при выездном обслуживании и курьерской доставке составило более 340. Более 20 человек получили услугу бесплатно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 Спрос на выездное обслуживание растет, за октябрь-ноябрь 2019 года услугой воспользовались более 180 человек. Целью обращения в большинстве случаев является регистрация права – более 75% от общего количества обращений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по выездному обслуживанию размещена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 Кадастровой пал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 вкладке «Деятельность», «Выездное обслуживание».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офисы Кадастровой палаты людям с ограниченными возможностями здоровья обеспечивается получение государственных услуг Росреестра без предварительной записи, вне очереди. При необходимости сотрудники помогают заявителю выйти из транспорта или сесть в него, передвигаться в офисе, принимают и выдают документы на первом этаже, если человек не может подняться выше.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Федеральная кадастровая палата запустила онлайн-сервис по выдаче сведений из реестра недвижимости. Он позволяет получить несколько видов информации: выписку об основных характеристиках и зарегистрированных правах на объект недвижимости, о переходе прав на объект недвижимости, о зарегистрированных договорах участия в долевом строительстве, а также кадастровый план территории. Получить информацию можно за несколько минут. </w:t>
      </w:r>
    </w:p>
    <w:p>
      <w:pPr>
        <w:pStyle w:val="Normal"/>
        <w:shd w:fill="FFFFFF" w:val="clear"/>
        <w:spacing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ользоваться услугами и сервисом можно в любое удобное время, круглосуточно и без выходных. При использовании онлайн-сервиса еще и сокращаются сроки предоставления государственных услуг, отмечают в Кадастровой палате.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Calibri" w:cs="Segoe U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34:00Z</dcterms:created>
  <dc:creator>01</dc:creator>
  <dc:description/>
  <cp:keywords/>
  <dc:language>en-US</dc:language>
  <cp:lastModifiedBy>hilchenko_ea</cp:lastModifiedBy>
  <cp:lastPrinted>2019-11-28T10:39:00Z</cp:lastPrinted>
  <dcterms:modified xsi:type="dcterms:W3CDTF">2019-12-03T00:15:00Z</dcterms:modified>
  <cp:revision>8</cp:revision>
  <dc:subject/>
  <dc:title/>
</cp:coreProperties>
</file>