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8.03.2011 г       с. Филипповск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мерах по предупреждению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изации их тушения  в весенне-летний </w:t>
      </w:r>
    </w:p>
    <w:p>
      <w:pPr>
        <w:pStyle w:val="Normal"/>
        <w:rPr/>
      </w:pPr>
      <w:r>
        <w:rPr>
          <w:sz w:val="28"/>
          <w:szCs w:val="28"/>
        </w:rPr>
        <w:t>пожароопасный  период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осуществления мер пожарной безопасности на территории Филипповского муниципального образования, руководствуясь ст. 19,37  Федерального закона «О пожарной безопасности» от 21.12.1994 года, ст.11 Законом РФ №69-ФЗ от 21.12.2004г  «О защите населения  и территорий  от чрезвычайных  ситуаций природного и техногенного характера,ст.23,46 Устава 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Считать период с 1 мая по 1 июля 2011 года периодом повышенной пожарной опасности на территории Филипповского муниципального образ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уководителям хозяйств, предприятий и организаций  всех форм собственности, а также муниципальных учреждений  в срок   до 10 мая  2011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ь меры к приведению в работоспособное состояние источников наружного и внутреннего противопожарного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ить  информационные стенды на противопожарную темат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очистку территорий  подведомственных  предприятий, организаций и учреждений  от горючих отходов и мус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еспечить помещения необходимым количеством первичных средств пожароту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претить проведение огневых и других пожароопасных работ без получения допуска ( разрешения) в установлен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етить сжигание мусора, разведение костром и пуск палов травы на приусадебных участках жилых домов, на территория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всех работающих на  предприятиях и в организ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ководителям КФХ  (  Серкова И.Б., Федорчук Е.Л., Юменчук В.А., Старков С.А. ) провести опашку территорий хозяйств, подверженных  переходу лесных и степных пожаров;</w:t>
      </w:r>
    </w:p>
    <w:p>
      <w:pPr>
        <w:pStyle w:val="Normal"/>
        <w:rPr/>
      </w:pPr>
      <w:r>
        <w:rPr>
          <w:sz w:val="28"/>
          <w:szCs w:val="28"/>
        </w:rPr>
        <w:t>- директорам школ (Семенюгина Н.В., Гусакова Е.Ю.,) провести занятия с учащимися о мерах пожарной безопасности в быту и  в лес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мандирам ДПД ( Алексеев А.А., Федосеев А.А.,) обеспечить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товность  и устойчивую работу имеющейся   пожарной и приспособленной 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ность  ДПД   к  своевременному выезду  на пожар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 нарушителям, не обеспечивающ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Данное постановление обнародоват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Коробей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9:00Z</dcterms:created>
  <dc:creator>Loner-XP</dc:creator>
  <dc:description/>
  <cp:keywords/>
  <dc:language>en-US</dc:language>
  <cp:lastModifiedBy>User</cp:lastModifiedBy>
  <cp:lastPrinted>2011-04-06T14:22:00Z</cp:lastPrinted>
  <dcterms:modified xsi:type="dcterms:W3CDTF">2011-04-06T05:23:00Z</dcterms:modified>
  <cp:revision>5</cp:revision>
  <dc:subject/>
  <dc:title>                                      </dc:title>
</cp:coreProperties>
</file>