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декабря 2022 года                     № 17 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7 декабря 2021 года № 159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 на плановый период 2023 и 2024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7 декабря 2021 года № 159 </w:t>
      </w:r>
      <w:r>
        <w:rPr/>
        <w:t xml:space="preserve">«О бюджете Филиппов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«О бюджете Зиминского районного муниципального образования на 2022 год и на плановый период 2023 и 2024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7 декабря 2021 года № 159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«1. Утвердить основные характеристики бюджета Филипповского муниципального образования (далее – местный бюджет) на 202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местного бюджета в сумме 13 483 тыс. рублей, из них объем межбюджетных трансфертов, получаемых из других бюджетов бюджетной системы Российской Федерации, в сумме 12 114 тыс. рублей, в том числе из областного бюджета в сумме 562 тыс. рублей, из бюджета муниципального района в сумме 11 576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– 2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4 214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731 тыс. рублей, или 53,3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2 года составил 73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2. приложения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3 декабря 2022 года № 1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05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4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0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60010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83 424,71</w:t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3 декабря 2022 года № 1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358"/>
        <w:gridCol w:w="992"/>
        <w:gridCol w:w="992"/>
        <w:gridCol w:w="1418"/>
      </w:tblGrid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526,3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4,91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38,7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338,84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4 662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3 декабря 2022 года № 17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9 94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871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671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2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49 2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2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45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377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29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29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944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611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611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333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033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72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72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 131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680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14 662,67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3 декабря 2022 года № 17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 662,6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526,3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37,9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81,3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081,3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455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455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25,4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47,7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7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338,8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80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80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57,9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50,2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7,7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86,9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 786,9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 786,9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361,5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425,4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725,4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14 662,67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3 декабря 2022 года № 17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717"/>
      </w:tblGrid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483 424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483 424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483 424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483 424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14 66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 66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 66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 662,6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от 23 декабря 2022 года № 17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Зиминского района от 27 декабря 2021 года № 159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Зиминского района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Зиминского района от 27 декабря 2021 года № 159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 на 2022 год и на плановый период 2023 и 2024 годов 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Зиминского района от 27 декабря 2021 года № 159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на 2022 год и на плановый период 2023 и 2024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 27 тыс. рублей и утвердить в сумме  13 483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 369 тыс. рублей, что на 35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   </w:t>
      </w:r>
      <w:r>
        <w:rPr/>
        <w:t>- налогу на доходы физических лиц на сумму +1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земельному налогу на сумму +1 тыс. рублей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прочим доходам от компенсации затрат бюджетов сельских поселений</w:t>
      </w:r>
      <w:r>
        <w:rPr/>
        <w:t xml:space="preserve"> на сумму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 </w:t>
      </w:r>
      <w:r>
        <w:rPr/>
        <w:t>+2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12 114 тыс. рублей, что на -8 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   </w:t>
      </w:r>
      <w:r>
        <w:rPr/>
        <w:t>- дотации бюджетам сельских поселений на выравнивание бюджетной обеспеченности из бюджетов муниципальных районов на сумму +1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озврату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/>
        <w:t xml:space="preserve"> на сумму -24 тыс. рубл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2 год на сумму 27 тыс. рублей и утвердить в объеме 14 214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5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1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2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1701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2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2 год составил 731 тыс. рублей, или 53,3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2 года составил 73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2-12-23T10:10:00Z</cp:lastPrinted>
  <dcterms:modified xsi:type="dcterms:W3CDTF">2022-12-23T07:38:00Z</dcterms:modified>
  <cp:revision>634</cp:revision>
  <dc:subject/>
  <dc:title>                                                  Российская Федерация                              ПРОЕКТ</dc:title>
</cp:coreProperties>
</file>