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Филипповское  муниципальное образование</w:t>
      </w:r>
    </w:p>
    <w:p>
      <w:pPr>
        <w:pStyle w:val="Normal"/>
        <w:tabs>
          <w:tab w:val="clear" w:pos="708"/>
          <w:tab w:val="left" w:pos="0" w:leader="none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>
          <w:sz w:val="28"/>
          <w:szCs w:val="28"/>
        </w:rPr>
        <w:t>от «30» ноября 2015 года              №   99                      с. Филипповск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3335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10.5pt;mso-position-vertical-relative:page;margin-left:241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и дополнен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284"/>
        <w:rPr/>
      </w:pPr>
      <w:r>
        <w:rPr>
          <w:rFonts w:cs="Times New Roman CYR" w:ascii="Times New Roman CYR" w:hAnsi="Times New Roman CYR"/>
        </w:rPr>
        <w:t>в решение Думы  Филипповского муниципальн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ния от 25 декабря 2014 года № 76 «О бюджет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пповского муниципального образования на 2015 год</w:t>
      </w:r>
    </w:p>
    <w:p>
      <w:pPr>
        <w:pStyle w:val="Normal"/>
        <w:widowControl w:val="false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5 декабря 2014 года № 76 «О бюджете Филипповского муниципального образования на 2015 год и на плановый период 2016 и 2017 годов», руководствуясь Бюджетным кодексом Российской Федерации, ст.ст. 14, 35, 52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Российской Федерации от 01.07.2013 № 65н «Об утверждении указаний о порядке применения бюджетной классификации Российской Федерации», Законом Иркутской области от 22.10.2013 г. № 74-ОЗ «О межбюджетных трансфертах и нормативах отчислений в местные бюджеты», Законом Иркутской области № 146-ОЗ от 08.12.2014 года «Об областном бюджете на 2015 год и на плановый период 2016 и 2017 годов»</w:t>
      </w:r>
      <w:r>
        <w:rPr>
          <w:rFonts w:cs="Times New Roman CYR" w:ascii="Times New Roman CYR" w:hAnsi="Times New Roman CYR"/>
        </w:rPr>
        <w:t>, решением Думы Зиминского муниципального района №29 от 18.12.2014 г. «Об утверждении бюджета Зиминского районного муниципального образования на 2015 год и на плановый период 2016 и 2017 годов» (с изменениями и дополнениями)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7 мая 2011 года  № 93 (с изменениями и дополнениями)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</w:t>
        <w:tab/>
        <w:t xml:space="preserve">Внести изменения и дополнения в решение Думы Филипповского муниципального образования от 25 декабря 2014 года № 76 «О бюджете Филипповского муниципального образования на 2015 год и на плановый период 2016 и 2017 годов»:   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Приложения 1, 5,7,9 изложить в новой редакции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муниципального образования                                                                  </w:t>
      </w:r>
      <w:r>
        <w:rPr/>
        <w:t>А.А. Федосеев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30 ноября  2015 года  № 9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гнозируемые доходы бюджета Филипповского муниципального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разования на 2015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860"/>
        <w:gridCol w:w="1393"/>
      </w:tblGrid>
      <w:tr>
        <w:trPr>
          <w:tblHeader w:val="true"/>
          <w:trHeight w:val="25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blHeader w:val="true"/>
          <w:trHeight w:val="2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2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2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0,00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,00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2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7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00  00  0000  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50  10  0000  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2 254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254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954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0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95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954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400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554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2000  0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7 50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2999  0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50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а денежного содержания с начислениями на него главам, муниципальным служащим органов местного самоуправления поселений Иркутской области, а также заработной платы с начислениями на нее работникам учреждений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700,00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, предоставляемая местным бюджетам из областного бюджета, в целях реализации мероприятий направленных на повышение  эффективности бюджетных расходов муниципальных образований Иркутской обла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выравнивание обеспеченности поселений Иркутской области в целях реализации ими их отдельных расходных обязательст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я в целях софинансирования расходов, связанных с реализацией мероприятий перечня проектов народных инициатив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00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0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3015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24  0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24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24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7  00000  00  0000  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00  10  0000  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30  10  0000  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2 254,00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30 ноября  2015 года  № 9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5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418"/>
        <w:gridCol w:w="1260"/>
        <w:gridCol w:w="1220"/>
        <w:gridCol w:w="1631"/>
      </w:tblGrid>
      <w:tr>
        <w:trPr>
          <w:trHeight w:val="645" w:hRule="atLeast"/>
        </w:trPr>
        <w:tc>
          <w:tcPr>
            <w:tcW w:w="5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5 год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862,86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755,18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980,68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315,43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 315,43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598,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30 ноября  2015 года  № 9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00"/>
        <w:gridCol w:w="820"/>
        <w:gridCol w:w="760"/>
        <w:gridCol w:w="1600"/>
      </w:tblGrid>
      <w:tr>
        <w:trPr>
          <w:tblHeader w:val="true"/>
          <w:trHeight w:val="6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5</w:t>
            </w:r>
          </w:p>
        </w:tc>
      </w:tr>
      <w:tr>
        <w:trPr>
          <w:tblHeader w:val="true"/>
          <w:trHeight w:val="25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бразований в рамках непрограммных расходов (кроме ведомственных целевых програм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 598,1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6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6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6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755,1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755,1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755,1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центрального аппар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80,6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065,9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065,9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62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62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 315,43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317,7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317,7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997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997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бразований по ведомственным целевым программам в рамках непрограммных расхо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эффективности бюджетных расходов Филипповского муниципального образования на 2014-2016 годы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598,17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30 ноября  2015 года  № 9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в ведомственной структуре расход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местного бюджета на 2015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62"/>
        <w:gridCol w:w="760"/>
        <w:gridCol w:w="1200"/>
        <w:gridCol w:w="617"/>
        <w:gridCol w:w="1720"/>
      </w:tblGrid>
      <w:tr>
        <w:trPr>
          <w:tblHeader w:val="true"/>
          <w:trHeight w:val="727" w:hRule="atLeast"/>
        </w:trPr>
        <w:tc>
          <w:tcPr>
            <w:tcW w:w="4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598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755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755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755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эффективности бюджетных расходов Филипповского муниципального образования на 2014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980,6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центрального аппара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80,6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065,9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62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 315,4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 315,4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317,7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997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598,17</w:t>
            </w:r>
          </w:p>
        </w:tc>
      </w:tr>
    </w:tbl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Думы Филипповского муниципального образования от 30 ноября 2015 года №99 «О внесении изменений и дополнений  в решение Думы Филипповского муниципального образования от 25 декабря  2014 г. № 76 «О бюджете Филипповского муниципального образования на 2015 год и на плановый период 2016 и 2017 годов»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1. Субъект правотворческой инициатив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ект решения Думы Филипповского муниципального образования «О внесении изменений и дополнений  в решение Думы Филипповского муниципального образования от 25 декабря 2014 г. № 76 «О бюджете Филипповского муниципального образования на 2015 год и на плановый период 2016 и 2017 годов»» </w:t>
      </w:r>
      <w:r>
        <w:rPr>
          <w:bCs/>
          <w:color w:val="000000"/>
          <w:sz w:val="22"/>
          <w:szCs w:val="22"/>
        </w:rPr>
        <w:t xml:space="preserve"> (далее – решение Думы о бюджете) разработан </w:t>
      </w:r>
      <w:r>
        <w:rPr>
          <w:sz w:val="22"/>
          <w:szCs w:val="22"/>
        </w:rPr>
        <w:t>Финансовым управлением Зиминского районного муниципального образования и вносится в Думу Филипповского муниципального образования главой Филипповского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2. Правовое основание принятия проекта закона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татья 31 Устава Филипповского муниципального образования, статья 20 Положения «О бюджетном процессе в Филипповском муниципальном образовании», </w:t>
      </w:r>
      <w:r>
        <w:rPr>
          <w:rFonts w:cs="Times New Roman CYR" w:ascii="Times New Roman CYR" w:hAnsi="Times New Roman CYR"/>
          <w:sz w:val="22"/>
          <w:szCs w:val="22"/>
        </w:rPr>
        <w:t xml:space="preserve">утвержденным решением Думы Филипповского муниципального образования от 27 мая 2011 года  № 93 </w:t>
      </w:r>
      <w:r>
        <w:rPr>
          <w:sz w:val="22"/>
          <w:szCs w:val="22"/>
        </w:rPr>
        <w:t>, с изменениями и дополнения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3. Состояние правового регулирования в данной сфере,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Бюджет Филипповского муниципального образования на 2015 год </w:t>
      </w:r>
      <w:r>
        <w:rPr>
          <w:sz w:val="22"/>
          <w:szCs w:val="22"/>
        </w:rPr>
        <w:t>и на плановый период 2016 и 2017 годов</w:t>
      </w:r>
      <w:r>
        <w:rPr>
          <w:bCs/>
          <w:color w:val="000000"/>
          <w:sz w:val="22"/>
          <w:szCs w:val="22"/>
        </w:rPr>
        <w:t xml:space="preserve"> утвержден решением Думы Филипповского муниципального образования</w:t>
      </w:r>
      <w:r>
        <w:rPr>
          <w:sz w:val="22"/>
          <w:szCs w:val="22"/>
        </w:rPr>
        <w:t xml:space="preserve"> от 25 декабря 2014 г. № 76 «О бюджете Филипповского муниципального образования на 2015 год и на плановый период 2016 и 2017 годов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внесения изменений в бюджет Филипповского муниципального образования на 2015 год и на плановый период 2016 и 2017 годов (далее – местный бюджет на 2015 год и на плановый период 2016 и 2017 годов) связана с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уточнением плановых показателей расходной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4. Предмет правового регулирования и основные правовые предписан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правового регулирования проекта решения о бюджете является утверждение уточненных основных характеристик местного бюджета на 2015 год и на плановый период 2016 и 2017 годов, изменение приложений к нему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5. Перечень правовых актов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данного правового акта не повлечет необходимость  принятия, отмены, изменения либо признания утратившими силу других правовых акто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6. Иные сведения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ые сведения представляют собой описание предлагаемых изменений решения Думы о бюджете, расходов местного бюджета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е расходной части местного бюдже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Решением Думы предлагается внести следующие изменения в расходную часть местного бюджета на 2015 год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 увеличить план по расходам на оплату труда и начисления на нее в сумме </w:t>
      </w:r>
      <w:r>
        <w:rPr>
          <w:b/>
          <w:sz w:val="22"/>
          <w:szCs w:val="22"/>
        </w:rPr>
        <w:t xml:space="preserve">19 </w:t>
      </w:r>
      <w:r>
        <w:rPr>
          <w:sz w:val="22"/>
          <w:szCs w:val="22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 уменьшить план по расходам на оплату коммунальных услуг в сумме </w:t>
      </w: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 уменьшить план по расходам на оплату услуг связи в сумме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 уменьшить план по расходам на прочие работы, услуги в сумме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увеличить план по расходам на увеличение стоимости материальных запасов в сумме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тыс. руб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Филипп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  <w:tab/>
        <w:t xml:space="preserve">                                                                   А.А. Федосеев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/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right="-92" w:hanging="0"/>
        <w:rPr>
          <w:bCs/>
        </w:rPr>
      </w:pPr>
      <w:r>
        <w:rPr>
          <w:bCs/>
        </w:rPr>
        <w:t xml:space="preserve"> 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Пользователь</cp:lastModifiedBy>
  <cp:lastPrinted>2015-11-25T08:56:00Z</cp:lastPrinted>
  <dcterms:modified xsi:type="dcterms:W3CDTF">2023-04-16T16:04:00Z</dcterms:modified>
  <cp:revision>332</cp:revision>
  <dc:subject/>
  <dc:title>                                                  Российская Федерация                              ПРОЕКТ</dc:title>
</cp:coreProperties>
</file>