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ин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11.2021 года                   с. Филипповск                           №48/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липповского  муниципального образования от 28.06.2021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 «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первичных мер пожар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опасности на территории Филипп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на 2020-2022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эффективности проведения в 2020-2022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статьями 23, 46 Устава Филипповского  муниципального образования, администрация Филипповского 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муниципальную программу Филипповского муниципального образова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первичных мер пожарной безопасности на территории Филиппов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на 2020-2022 годы», утвержденную постановлением администрации Филипповского муниципального образования №34 от 28.06.2021 г.  (Далее - Программа) с</w:t>
      </w:r>
      <w:r>
        <w:rPr>
          <w:rFonts w:cs="Times New Roman" w:ascii="Times New Roman" w:hAnsi="Times New Roman"/>
          <w:sz w:val="24"/>
          <w:szCs w:val="24"/>
        </w:rPr>
        <w:t>ледующие изменения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аспорт Программы изложить в новой редакции (Приложение №1)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1  к Программе изложить в новой редакции (Приложение №2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на сайте администрации Филипповского  муниципального образования и в периодическом издании органов местного самоуправления Филипповского муниципального образования «Информационный вестник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Филипповс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              А.А.Федосее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муниципального образования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11.2021г №48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 программы  «Обеспечение первичных ме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жарной безопасности на территории Филипповского 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»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ервичных мер пожарной безопасности на территории Филипповского муниципального образования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муниципа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униципального образования от пожар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0  г по 31.12.2022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 муниципа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Филипповского муниципального образова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0 г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1 г. –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108 583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2 г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224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жарной безопасности территории  муниципального образова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глава  администрации Филипповского 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целевой Программе «Обеспечение первичных мер пожарной безопасности на территории Филипповского  муниципального образования» 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ервичных мер пожарной безопасности 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Филипповского муниципального образования» 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883"/>
        <w:gridCol w:w="1945"/>
        <w:gridCol w:w="1518"/>
        <w:gridCol w:w="1360"/>
        <w:gridCol w:w="1100"/>
        <w:gridCol w:w="1188"/>
        <w:gridCol w:w="1910"/>
        <w:gridCol w:w="2537"/>
      </w:tblGrid>
      <w:tr>
        <w:trPr>
          <w:tblHeader w:val="true"/>
          <w:trHeight w:val="735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финансирования (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б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зучение рынка сбыта и определение н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конкурсной основе организаций 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едприятий по поставке пожар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хнического оборудования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торг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жарно-технического обследования-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7" w:hanging="2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дминистрация Филипповского муниципального образования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местно с администрациями муниципальных предприятий и управляющих компаний (обслуживающих организаций) </w:t>
            </w:r>
          </w:p>
        </w:tc>
      </w:tr>
      <w:tr>
        <w:trPr>
          <w:trHeight w:val="254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поселения (усиление оборудования для оповещения на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28 80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8 58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0 224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утвержденным планом-график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Администрация Филипповского муниципального образования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овместно с администрациями муниципальных предприятий и управляющих компаний (обслуживающих организаций)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обретение первичных средств тушения пожаров и противопожарного инвентаря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0 3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6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521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анение неисправностей (восстановление работоспособности) звуковой сигнал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1 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555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125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1 85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621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0928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сенний и осенний период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14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орудование указателями  источников противопожарного водоснабжен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6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62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138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58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568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и осень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138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служивание звукового  оповещен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3 28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123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1644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firstLine="6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182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16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162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учреждений Филипповского  муниципального образован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20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предприятия</w:t>
            </w:r>
          </w:p>
        </w:tc>
      </w:tr>
      <w:tr>
        <w:trPr>
          <w:trHeight w:val="24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130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е (изготовление) методических материалов на противопожарную тематик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 Е Г 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28 80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08 58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20 224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32:00Z</dcterms:created>
  <dc:creator>Осенняя Татьяна Валентиновна</dc:creator>
  <dc:description/>
  <cp:keywords/>
  <dc:language>en-US</dc:language>
  <cp:lastModifiedBy>I3Fil</cp:lastModifiedBy>
  <cp:lastPrinted>2022-01-14T10:00:00Z</cp:lastPrinted>
  <dcterms:modified xsi:type="dcterms:W3CDTF">2023-05-10T06:14:00Z</dcterms:modified>
  <cp:revision>32</cp:revision>
  <dc:subject/>
  <dc:title>МУНИЦИПАЛЬНАЯ ЦЕЛЕВАЯ ПРОГРАММА</dc:title>
</cp:coreProperties>
</file>