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120" w:after="0"/>
        <w:ind w:left="426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овое жилье на садовом участке</w:t>
      </w:r>
    </w:p>
    <w:p>
      <w:pPr>
        <w:pStyle w:val="ConsPlusNormal"/>
        <w:spacing w:before="120" w:after="0"/>
        <w:ind w:left="426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egoe UI" w:ascii="Segoe UI" w:hAnsi="Segoe UI"/>
          <w:sz w:val="26"/>
          <w:szCs w:val="26"/>
          <w:lang w:eastAsia="ru-RU"/>
        </w:rPr>
        <w:t>На первый взгляд "строить жилье станет проще", именно такую цель и преследовал законодатель, вводя так называемый уведомительный порядок строительства жилых домов на земельных участках индивидуального жилищного строительства, дачных и садовых землях. Только в настоящий момент, разбирая внесенные изменения и применяя их в практической деятельности, убеждаешься, что вновь принятый "уведомительный порядок" по своим основным составляющим особо не отличается от процедуры получения разрешения на ввод объекта в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  <w:lang w:eastAsia="ru-RU"/>
        </w:rPr>
        <w:t xml:space="preserve">С 1 января 2019 года все дачные участки стали  садовыми. Такие виды разрешенного использования земельных участков, как "садовый земельный участок", "для садоводства", "для ведения садоводства", "дачный земельный участок", "для ведения дачного хозяйства" и "для дачного строительства" считаются равнозначными и  являются садовыми земельными участками. По закону садовый участок </w:t>
      </w:r>
      <w:r>
        <w:rPr>
          <w:rFonts w:cs="Segoe UI" w:ascii="Segoe UI" w:hAnsi="Segoe UI"/>
          <w:bCs/>
          <w:sz w:val="26"/>
          <w:szCs w:val="26"/>
          <w:lang w:eastAsia="ru-RU"/>
        </w:rPr>
        <w:t xml:space="preserve">предназначен </w:t>
      </w:r>
      <w:r>
        <w:rPr>
          <w:rFonts w:cs="Segoe UI" w:ascii="Segoe UI" w:hAnsi="Segoe UI"/>
          <w:sz w:val="26"/>
          <w:szCs w:val="26"/>
          <w:lang w:eastAsia="ru-RU"/>
        </w:rPr>
        <w:t xml:space="preserve"> для отдыха граждан и выращивания гражданами для собственных нужд сельскохозяйственных культур с правом размещения садовых домов, жилых домов, хозяйственных построек и гара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6"/>
          <w:szCs w:val="26"/>
          <w:highlight w:val="yellow"/>
          <w:lang w:eastAsia="ru-RU"/>
        </w:rPr>
      </w:pPr>
      <w:r>
        <w:rPr>
          <w:rFonts w:cs="Segoe UI" w:ascii="Segoe UI" w:hAnsi="Segoe UI"/>
          <w:sz w:val="26"/>
          <w:szCs w:val="26"/>
          <w:lang w:eastAsia="ru-RU"/>
        </w:rPr>
        <w:t>С указанной даты признаются жилыми домами постройки с назначением "жилое", "жилое строение", расположенные на садовом или дачном земельном участке, если право собственности на  такие здания уже было зарегистрировано. По этому же правилу признаются садовыми домами постройки с назначением "нежилое", сезонного или вспомогательного использования, предназначенные для отдыха и временного пребывания людей, но при условии, что они не  являются хозяйственными постройками или гараж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cs="Segoe UI" w:ascii="Segoe UI" w:hAnsi="Segoe UI"/>
          <w:bCs/>
          <w:sz w:val="26"/>
          <w:szCs w:val="26"/>
          <w:lang w:eastAsia="ru-RU"/>
        </w:rPr>
        <w:t>Садовый дом-</w:t>
      </w:r>
      <w:r>
        <w:rPr>
          <w:rFonts w:cs="Segoe UI" w:ascii="Segoe UI" w:hAnsi="Segoe UI"/>
          <w:sz w:val="26"/>
          <w:szCs w:val="26"/>
          <w:lang w:eastAsia="ru-RU"/>
        </w:rPr>
        <w:t xml:space="preserve"> это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 Садовый дом может быть признан жилым домом, и , наоборот, жилой дом может быть признан садовым домом в порядке, предусмотренном Правительством РФ. Строительство на садовом земельном участке должно осуществляться с соблюдением всех законодательных нор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6"/>
          <w:szCs w:val="26"/>
          <w:lang w:eastAsia="ru-RU"/>
        </w:rPr>
        <w:t xml:space="preserve">            </w:t>
      </w:r>
      <w:r>
        <w:rPr>
          <w:rFonts w:cs="Segoe UI" w:ascii="Segoe UI" w:hAnsi="Segoe UI"/>
          <w:sz w:val="26"/>
          <w:szCs w:val="26"/>
          <w:lang w:eastAsia="ru-RU"/>
        </w:rPr>
        <w:t xml:space="preserve">В пределах границ каждой территориальной зоны устанавливается  свой градостроительный регламент.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 В нем же содержатся предельные параметры разрешенного строительства, реконструкции объектов капитального строительства, которые могут включать в себя: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 иные показател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eastAsia="Segoe UI" w:cs="Segoe UI" w:ascii="Segoe UI" w:hAnsi="Segoe UI"/>
          <w:sz w:val="26"/>
          <w:szCs w:val="26"/>
          <w:lang w:eastAsia="ru-RU"/>
        </w:rPr>
        <w:t xml:space="preserve">       </w:t>
      </w:r>
      <w:r>
        <w:rPr>
          <w:rFonts w:cs="Segoe UI" w:ascii="Segoe UI" w:hAnsi="Segoe UI"/>
          <w:sz w:val="26"/>
          <w:szCs w:val="26"/>
          <w:lang w:eastAsia="ru-RU"/>
        </w:rPr>
        <w:t xml:space="preserve">Так, например, отдельными  правилами землепользования и застройки  города Иркутска установлен минимальный размер садового земельного участка - 0,04 га, а максимальный - 0,2 га. Количество этажей здания на садовом участке не должно быть более трех. Высота зданий, строений, сооружений ограничивается 12 метрами. Максимальный процент застройки - 40%. Минимальный отступ от границ смежного земельного участка до основного строения должен быть не менее 3 метров, до хозяйственных построек, строений, сооружений вспомогательного использования - не менее 1 мет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egoe UI" w:ascii="Segoe UI" w:hAnsi="Segoe UI"/>
          <w:sz w:val="26"/>
          <w:szCs w:val="26"/>
          <w:lang w:eastAsia="ru-RU"/>
        </w:rPr>
        <w:t xml:space="preserve">3 августа 2018 года внесены изменения в Градостроительный </w:t>
      </w:r>
      <w:hyperlink r:id="rId2">
        <w:r>
          <w:rPr>
            <w:rStyle w:val="InternetLink"/>
            <w:rFonts w:cs="Segoe UI" w:ascii="Segoe UI" w:hAnsi="Segoe UI"/>
            <w:color w:val="000000"/>
            <w:sz w:val="26"/>
            <w:szCs w:val="26"/>
            <w:lang w:eastAsia="ru-RU"/>
          </w:rPr>
          <w:t>кодекс</w:t>
        </w:r>
      </w:hyperlink>
      <w:r>
        <w:rPr>
          <w:rFonts w:cs="Segoe UI" w:ascii="Segoe UI" w:hAnsi="Segoe UI"/>
          <w:color w:val="000000"/>
          <w:sz w:val="26"/>
          <w:szCs w:val="26"/>
          <w:lang w:eastAsia="ru-RU"/>
        </w:rPr>
        <w:t xml:space="preserve"> РФ и </w:t>
      </w:r>
      <w:hyperlink r:id="rId3">
        <w:r>
          <w:rPr>
            <w:rStyle w:val="InternetLink"/>
            <w:rFonts w:cs="Segoe UI" w:ascii="Segoe UI" w:hAnsi="Segoe UI"/>
            <w:color w:val="000000"/>
            <w:sz w:val="26"/>
            <w:szCs w:val="26"/>
            <w:lang w:eastAsia="ru-RU"/>
          </w:rPr>
          <w:t>Закон</w:t>
        </w:r>
      </w:hyperlink>
      <w:r>
        <w:rPr>
          <w:rFonts w:cs="Segoe UI" w:ascii="Segoe UI" w:hAnsi="Segoe UI"/>
          <w:sz w:val="26"/>
          <w:szCs w:val="26"/>
          <w:lang w:eastAsia="ru-RU"/>
        </w:rPr>
        <w:t xml:space="preserve"> о государственной регистрации, связанные с порядком осуществления строительства и реконструкции объектов ИЖС, а также с кадастровым учетом и государственной регистрацией прав на такие объекты. Новые правила закрепили понятие объекта индивидуального жилищного строительства и утвердили параметры, которым постройка должна соответствовать. В понимании нового законодательства объект индивидуального жилищного строительства 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 Понятия "объект индивидуального жилищного строительства", "жилой дом" и "индивидуальный жилой дом" равнозначны, поэтому параметры, устанавливаемые к объектам ИЖС, применяются также к жилым домам и индивидуальным жилым домам. Параметры жилого дома и садового дома должны соответствовать параметрам объекта ИЖ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eastAsia="Segoe UI" w:cs="Segoe UI" w:ascii="Segoe UI" w:hAnsi="Segoe UI"/>
          <w:bCs/>
          <w:sz w:val="26"/>
          <w:szCs w:val="26"/>
          <w:lang w:eastAsia="ru-RU"/>
        </w:rPr>
        <w:t xml:space="preserve">     </w:t>
      </w:r>
      <w:r>
        <w:rPr>
          <w:rFonts w:cs="Segoe UI" w:ascii="Segoe UI" w:hAnsi="Segoe UI"/>
          <w:bCs/>
          <w:sz w:val="26"/>
          <w:szCs w:val="26"/>
          <w:lang w:eastAsia="ru-RU"/>
        </w:rPr>
        <w:t>Таким образом,</w:t>
      </w:r>
      <w:r>
        <w:rPr>
          <w:rFonts w:cs="Segoe UI" w:ascii="Segoe UI" w:hAnsi="Segoe UI"/>
          <w:sz w:val="26"/>
          <w:szCs w:val="26"/>
          <w:lang w:eastAsia="ru-RU"/>
        </w:rPr>
        <w:t xml:space="preserve"> дома, строящиеся на садовых земельных участках в некоторых территориальных зонах  города Иркутске должны соответствовать следующим требованиям: должны быть отдельно стоящими, их высота не должна превышать 12 метров, количество этажей таких зданий - не более трех. Жилой дом должен включать в себя не только комнаты для проживания, но и иные помещения, обеспечивающие проживание в таком доме. А также эти здания не могут быть разделены на отдельные объекты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  <w:lang w:eastAsia="ru-RU"/>
        </w:rPr>
        <w:t>Далее речь пойдет об установленном Градостроительным кодексом РФ алгоритме  строительства объекта ИЖС и дальнейшем его оформлении в собственность. Нарушение такого порядка свидетельствует о том, что данный объект обладает признаками самовольной по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  <w:lang w:eastAsia="ru-RU"/>
        </w:rPr>
        <w:t>Если собственник садового земельного участка задумал построить новый  либо реконструировать прежний дом, то в соответствии с новыми правилами оформления построек, возводимых на садовых земельных участках и участках для ИЖС, он должен направить в орган местного самоуправления уведомление о планируемом строительстве или реконструкции объекта ИЖС или садового дома. Данное уведомление оформляется в письменном виде и по утвержденной форме. Уведомление о планируемом строительстве или реконструкции садового дома, оформляется в письменном виде и содержит в том числе информацию о застройщике, кадастровый номер земельного участка, адрес или описание местоположения земельного участка, сведения о праве застройщика на земельный участок, а также сведения о наличии прав иных лиц на земельный участок,  сведения о виде разрешенного использования земельного участка и садового дома, сведения о планируемых параметрах садового дома, сведения о том, что садовый дом не предназначен для раздела на самостоятельные объекты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eastAsia="Segoe UI" w:cs="Segoe UI" w:ascii="Segoe UI" w:hAnsi="Segoe UI"/>
          <w:sz w:val="26"/>
          <w:szCs w:val="26"/>
          <w:lang w:eastAsia="ru-RU"/>
        </w:rPr>
        <w:t xml:space="preserve"> </w:t>
      </w:r>
      <w:r>
        <w:rPr>
          <w:rFonts w:cs="Segoe UI" w:ascii="Segoe UI" w:hAnsi="Segoe UI"/>
          <w:sz w:val="26"/>
          <w:szCs w:val="26"/>
          <w:lang w:eastAsia="ru-RU"/>
        </w:rPr>
        <w:t xml:space="preserve">Результатом рассмотрения поданного уведомления является направление застройщику - собственнику земельного участка органом местного самоуправления уведомления о соответствии либо уведомления о несоответствии указанных в уведомлении о планируемом строительстве установленным параметрам и допустимости размещения такого объекта на земельном участ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6"/>
          <w:szCs w:val="26"/>
          <w:lang w:eastAsia="ru-RU"/>
        </w:rPr>
      </w:pPr>
      <w:hyperlink r:id="rId4">
        <w:r>
          <w:rPr>
            <w:rStyle w:val="InternetLink"/>
            <w:rFonts w:cs="Segoe UI" w:ascii="Segoe UI" w:hAnsi="Segoe UI"/>
            <w:sz w:val="26"/>
            <w:szCs w:val="26"/>
            <w:lang w:eastAsia="ru-RU"/>
          </w:rPr>
          <w:t>Законом</w:t>
        </w:r>
      </w:hyperlink>
      <w:r>
        <w:rPr>
          <w:rFonts w:cs="Segoe UI" w:ascii="Segoe UI" w:hAnsi="Segoe UI"/>
          <w:sz w:val="26"/>
          <w:szCs w:val="26"/>
          <w:lang w:eastAsia="ru-RU"/>
        </w:rPr>
        <w:t xml:space="preserve"> предусмотрены определенные случаи, при которых орган, уполномоченный на выдачу разрешений на строительство, направляет застройщику уведомление о несоответствии. </w:t>
      </w:r>
      <w:hyperlink r:id="rId5">
        <w:r>
          <w:rPr>
            <w:rStyle w:val="InternetLink"/>
            <w:rFonts w:cs="Segoe UI" w:ascii="Segoe UI" w:hAnsi="Segoe UI"/>
            <w:sz w:val="26"/>
            <w:szCs w:val="26"/>
            <w:lang w:eastAsia="ru-RU"/>
          </w:rPr>
          <w:t>Законом</w:t>
        </w:r>
      </w:hyperlink>
      <w:r>
        <w:rPr>
          <w:rFonts w:cs="Segoe UI" w:ascii="Segoe UI" w:hAnsi="Segoe UI"/>
          <w:sz w:val="26"/>
          <w:szCs w:val="26"/>
          <w:lang w:eastAsia="ru-RU"/>
        </w:rPr>
        <w:t xml:space="preserve"> предусмотрены определенные случаи, при которых орган, уполномоченный на выдачу разрешений на строительство, направляет застройщику уведомление о несоответствии. Причиной для отрицательных решений могут послужить не соответствующие предельным параметрам планируемые параметры строящегося дома. Также размещение указанного в уведомлении о планируемом строительстве объекта должно соответствовать виду разрешенного использования земельного участка. Уведомление о планируемом строительстве должно исходить от лица, являющего застройщиком и имеющего права на земельный учас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  <w:lang w:eastAsia="ru-RU"/>
        </w:rPr>
        <w:t>Описание внешнего облика объекта ИЖС, дачного или садового дома должно соответствовать предмету охраны исторического поселения и требованиям к архитектурным решениям объектов капитального строительства территориальной зоны, в которой расположен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egoe UI" w:cs="Segoe UI" w:ascii="Segoe UI" w:hAnsi="Segoe UI"/>
          <w:sz w:val="26"/>
          <w:szCs w:val="26"/>
          <w:lang w:eastAsia="ru-RU"/>
        </w:rPr>
        <w:t xml:space="preserve">         </w:t>
      </w:r>
      <w:r>
        <w:rPr>
          <w:rFonts w:cs="Segoe UI" w:ascii="Segoe UI" w:hAnsi="Segoe UI"/>
          <w:sz w:val="26"/>
          <w:szCs w:val="26"/>
          <w:lang w:eastAsia="ru-RU"/>
        </w:rPr>
        <w:t>После завершения строительства для оформления необходимой документации для регистрации права на дом, надо обратиться к кадастровому инженеру. Кадастровый инженер подготовит технический план индивидуального жилого дома (список кадастровых инженеров и их рейтинг опубликован на официальном сайте Росреестра). Также вы можете обратиться в БТИ по месту нахождения объекта. Затем не позднее месяца со дня окончания строительства объекта ИЖС вы должны направить в указанный орган уведомление об окончании строительства и иные необходимые документы. Это можно сделать одним из следующих способов: посредством личного обращения в уполномоченный орган, в том числе через МФЦ; почтовым отправлением с уведомлением о вручении; через портал госуслуг. В течение семи рабочих дней со дня поступления от вас уведомления и необходимых документов уполномоченный орган проведет проверку объекта ИЖС на соответствие требованиям законодательства и направит в орган регистрации прав заявление о государственном кадастровом учете и государственной регистрации прав, о чем вам будут направлены соответствующие уведомл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Segoe UI" w:ascii="Segoe UI" w:hAnsi="Segoe UI"/>
          <w:sz w:val="26"/>
          <w:szCs w:val="26"/>
          <w:lang w:eastAsia="ru-RU"/>
        </w:rPr>
        <w:t>Если  заявление и документы в орган регистрации прав не поступили в установленный срок, вы можете направить их самостоятельно. При этом необходимые документы будут запрошены органом регистрации прав у уполномоченного органа в течение трех дней со дня получения вашего заявл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  <w:lang w:eastAsia="ru-RU"/>
        </w:rPr>
        <w:t>С момента регистрации права собственности на объект индивидуального жилищного строительства в отношении этого объекта у вас появляется обязанность по уплате налога на имущество физических лиц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Segoe UI" w:ascii="Segoe UI" w:hAnsi="Segoe UI"/>
          <w:sz w:val="26"/>
          <w:szCs w:val="26"/>
          <w:lang w:eastAsia="ru-RU"/>
        </w:rPr>
        <w:t>По завершении строительства вы вправе вернуть уплаченный ранее НДФЛ путем применения имущественных налоговых вычето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  <w:lang w:eastAsia="ru-RU"/>
        </w:rPr>
        <w:t>За регистрацию права собственности физические лица должны заплатить госпошлину в размере 350 рубле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Segoe UI" w:hAnsi="Segoe UI" w:cs="Segoe UI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  <w:lang w:eastAsia="ru-RU"/>
        </w:rPr>
        <w:t>В заключении необходимо добавить следующую информацию. Если дата завершения  строительства на объект ИЖС или садовый дом значится ранее  августа 2018 года, то оформить его можно и без подачи уведомления.</w:t>
      </w:r>
    </w:p>
    <w:p>
      <w:pPr>
        <w:pStyle w:val="ConsPlusNormal"/>
        <w:spacing w:before="120" w:after="0"/>
        <w:ind w:left="426" w:hanging="0"/>
        <w:contextualSpacing/>
        <w:jc w:val="center"/>
        <w:rPr>
          <w:rFonts w:ascii="Segoe UI" w:hAnsi="Segoe UI" w:cs="Segoe UI"/>
          <w:b/>
          <w:b/>
          <w:sz w:val="26"/>
          <w:szCs w:val="26"/>
          <w:lang w:eastAsia="en-US"/>
        </w:rPr>
      </w:pPr>
      <w:r>
        <w:rPr>
          <w:rFonts w:cs="Segoe U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789DD9783DA589E982B3ADC0C7BD36473F993A8AF87513589DFE3538F544E76E412F6EB0B8D285BA714244EqAO9D" TargetMode="External"/><Relationship Id="rId3" Type="http://schemas.openxmlformats.org/officeDocument/2006/relationships/hyperlink" Target="consultantplus://offline/ref=315789DD9783DA589E982B3ADC0C7BD36473FC92AFA087513589DFE3538F544E76E412F6EB0B8D285BA714244EqAO9D" TargetMode="External"/><Relationship Id="rId4" Type="http://schemas.openxmlformats.org/officeDocument/2006/relationships/hyperlink" Target="consultantplus://offline/ref=6B985960A3B05949F3ECFB8A380F7F25F8E17DCEC7FC8D8311BE45903DEEBA02E0D4A750E960502D60F3EA251B90B7E85269D6A7804AhBA4I" TargetMode="External"/><Relationship Id="rId5" Type="http://schemas.openxmlformats.org/officeDocument/2006/relationships/hyperlink" Target="consultantplus://offline/ref=6B985960A3B05949F3ECFB8A380F7F25F8E17DCEC7FC8D8311BE45903DEEBA02E0D4A750E960502D60F3EA251B90B7E85269D6A7804AhBA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1:00Z</dcterms:created>
  <dc:creator>user1</dc:creator>
  <dc:description/>
  <dc:language>en-US</dc:language>
  <cp:lastModifiedBy>Дубровская_ЕГ</cp:lastModifiedBy>
  <cp:lastPrinted>2017-11-17T12:22:00Z</cp:lastPrinted>
  <dcterms:modified xsi:type="dcterms:W3CDTF">2019-04-15T07:11:00Z</dcterms:modified>
  <cp:revision>2</cp:revision>
  <dc:subject/>
  <dc:title/>
</cp:coreProperties>
</file>