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2.2019 года                        №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с. Филипп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 образования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  области от 14 февраля 2019 года № 108-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ом №1 собрания жителей  Филипповского муниципального образования от 29.01.2019 года, ст.ст. 23, 46 Устава Филипповского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Филипповского муниципального образования  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к расходным обязательствам Филипповского муниципального образования в 2019 году относи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19 год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Филипповского муниципального образования в объеме </w:t>
      </w:r>
      <w:r>
        <w:rPr>
          <w:rFonts w:cs="Times New Roman" w:ascii="Times New Roman" w:hAnsi="Times New Roman"/>
          <w:b/>
          <w:sz w:val="24"/>
          <w:szCs w:val="24"/>
        </w:rPr>
        <w:t>1 408,00</w:t>
      </w:r>
      <w:r>
        <w:rPr>
          <w:rFonts w:cs="Times New Roman" w:ascii="Times New Roman" w:hAnsi="Times New Roman"/>
          <w:sz w:val="24"/>
          <w:szCs w:val="24"/>
        </w:rPr>
        <w:t xml:space="preserve"> рублей и за счет средств,   предоставляемых из  бюджета Иркутской области,  в объеме </w:t>
      </w:r>
      <w:r>
        <w:rPr>
          <w:rFonts w:cs="Times New Roman" w:ascii="Times New Roman" w:hAnsi="Times New Roman"/>
          <w:b/>
          <w:sz w:val="24"/>
          <w:szCs w:val="24"/>
        </w:rPr>
        <w:t>139 300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главного распорядителя, осуществляющего исполнение расходных обязательств: Администрация Филипповского муниципального образования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ь ответственных исполнителей за реализацию мероприятий перечня проектов народных инициатив на 2019 год согласно Приложению № 2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исполнителям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финансирование мероприятий за счет средств бюджета Филипповского муниципального образования в соответствии с Приложением № 1 к настоящему постановлению;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19 году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срок реализации мероприятий перечня проектов народных инициатив до 30 декабря 2019 года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подлежит официальному опубликованию в периодическом печатном издании Филипповского муниципального образования  «Информационный вестник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Филиппов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А.А. Федос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от  01.02.2019 года №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ФИЛИППОВСК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50"/>
        <w:gridCol w:w="2025"/>
        <w:gridCol w:w="1456"/>
        <w:gridCol w:w="1476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го бюджета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      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здания МКУК "КДЦ Филипповского МО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70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8,00</w:t>
            </w:r>
          </w:p>
        </w:tc>
      </w:tr>
      <w:tr>
        <w:trPr>
          <w:trHeight w:val="23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70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от  01.02.2019 года №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 В ФИЛИППОВСКОМ МУНИЦИПАЛЬНОМ ОБРА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4"/>
        <w:gridCol w:w="3152"/>
      </w:tblGrid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здания МКУК "КДЦ Филипповского МО"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Филипповского МО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5:00Z</dcterms:created>
  <dc:creator>Solovyva_EL</dc:creator>
  <dc:description/>
  <cp:keywords/>
  <dc:language>en-US</dc:language>
  <cp:lastModifiedBy>User</cp:lastModifiedBy>
  <cp:lastPrinted>2019-03-18T16:04:00Z</cp:lastPrinted>
  <dcterms:modified xsi:type="dcterms:W3CDTF">2019-03-18T13:04:00Z</dcterms:modified>
  <cp:revision>8</cp:revision>
  <dc:subject/>
  <dc:title/>
</cp:coreProperties>
</file>