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26"/>
        <w:ind w:right="283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exact" w:line="326"/>
        <w:ind w:left="3167" w:right="2833" w:hanging="25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exact" w:line="326"/>
        <w:ind w:left="3167" w:right="2833" w:hanging="25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1245" w:leader="none"/>
          <w:tab w:val="center" w:pos="4677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Филипповское 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ум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9.02.2012г                 № 113                с. Филипповс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094" w:right="14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88" w:before="9" w:after="0"/>
        <w:ind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right="-1758" w:hanging="0"/>
        <w:rPr>
          <w:sz w:val="28"/>
          <w:szCs w:val="28"/>
        </w:rPr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Об организации учета муниципального </w:t>
      </w:r>
    </w:p>
    <w:p>
      <w:pPr>
        <w:pStyle w:val="Style14"/>
        <w:ind w:right="-175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мущества  и ведения реестра муниципального</w:t>
      </w:r>
    </w:p>
    <w:p>
      <w:pPr>
        <w:pStyle w:val="Style14"/>
        <w:ind w:right="-175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мущества Филипповского муниципального</w:t>
      </w:r>
    </w:p>
    <w:p>
      <w:pPr>
        <w:pStyle w:val="Style14"/>
        <w:ind w:right="-175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ния</w:t>
      </w:r>
    </w:p>
    <w:p>
      <w:pPr>
        <w:sectPr>
          <w:type w:val="nextPage"/>
          <w:pgSz w:w="11906" w:h="16838"/>
          <w:pgMar w:left="1191" w:right="284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4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321"/>
        <w:ind w:left="23" w:right="29" w:firstLine="715"/>
        <w:jc w:val="both"/>
        <w:rPr/>
      </w:pPr>
      <w:r>
        <w:rPr>
          <w:sz w:val="28"/>
          <w:szCs w:val="28"/>
        </w:rPr>
        <w:t xml:space="preserve">В целях установления единых правил формирования и ведения Реестра объектов муниципальной собственности Филипповского муниципального образования, руководствуясь ст.ст. 113, 114, 120, 294-296, 298-300 Гражданского кодекса Российской Федерации, ст. 51 Федерального закона от 06.10.2003 г. N: 131-ФЗ «Об общих принципах организации местного самоуправления в Российской Федерации», ст. 30 Устава   Филипповского  муниципального образования, Дума Филипповского  муниципального образования   </w:t>
      </w:r>
    </w:p>
    <w:p>
      <w:pPr>
        <w:pStyle w:val="Style14"/>
        <w:spacing w:lineRule="exact" w:line="288" w:before="288" w:after="0"/>
        <w:ind w:left="3892" w:right="25" w:hanging="0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Style14"/>
        <w:spacing w:lineRule="exact" w:line="321" w:before="360" w:after="0"/>
        <w:ind w:left="28" w:right="5" w:firstLine="715"/>
        <w:jc w:val="both"/>
        <w:rPr/>
      </w:pPr>
      <w:r>
        <w:rPr>
          <w:sz w:val="27"/>
          <w:szCs w:val="27"/>
        </w:rPr>
        <w:t xml:space="preserve">1. Утвердить Положение об учете муниципального имущества и ведении Реестра муниципального имущества  Филипповского муниципального образования (приложение </w:t>
      </w:r>
      <w:r>
        <w:rPr>
          <w:w w:val="73"/>
          <w:sz w:val="28"/>
          <w:szCs w:val="28"/>
        </w:rPr>
        <w:t xml:space="preserve">№ </w:t>
      </w:r>
      <w:r>
        <w:rPr>
          <w:sz w:val="27"/>
          <w:szCs w:val="27"/>
        </w:rPr>
        <w:t xml:space="preserve">1). </w:t>
      </w:r>
    </w:p>
    <w:p>
      <w:pPr>
        <w:pStyle w:val="Style14"/>
        <w:spacing w:lineRule="exact" w:line="326"/>
        <w:ind w:left="28" w:right="15" w:firstLine="715"/>
        <w:jc w:val="both"/>
        <w:rPr/>
      </w:pPr>
      <w:r>
        <w:rPr>
          <w:sz w:val="27"/>
          <w:szCs w:val="27"/>
        </w:rPr>
        <w:t xml:space="preserve">2. Специалисту администрации Соболевой С.Ф. опубликовать решение в газете «Вестник района». </w:t>
      </w:r>
    </w:p>
    <w:p>
      <w:pPr>
        <w:pStyle w:val="Style14"/>
        <w:spacing w:lineRule="exact" w:line="321"/>
        <w:ind w:left="28" w:right="5" w:firstLine="715"/>
        <w:jc w:val="both"/>
        <w:rPr/>
      </w:pPr>
      <w:r>
        <w:rPr>
          <w:sz w:val="27"/>
          <w:szCs w:val="27"/>
        </w:rPr>
        <w:t>3. Контроль  исполнения настоящего решения оставляю за собой</w:t>
      </w:r>
    </w:p>
    <w:p>
      <w:pPr>
        <w:sectPr>
          <w:type w:val="continuous"/>
          <w:pgSz w:w="11906" w:h="16838"/>
          <w:pgMar w:left="1701" w:right="140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88" w:before="4" w:after="0"/>
        <w:ind w:left="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exact" w:line="288" w:before="4" w:after="0"/>
        <w:ind w:left="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exact" w:line="288" w:before="4" w:after="0"/>
        <w:ind w:left="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exact" w:line="288" w:before="4" w:after="0"/>
        <w:ind w:left="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exact" w:line="288" w:before="4" w:after="0"/>
        <w:ind w:left="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exact" w:line="288" w:before="4" w:after="0"/>
        <w:ind w:left="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exact" w:line="288"/>
        <w:rPr>
          <w:sz w:val="27"/>
          <w:szCs w:val="27"/>
        </w:rPr>
      </w:pPr>
      <w:r>
        <w:rPr>
          <w:sz w:val="27"/>
          <w:szCs w:val="27"/>
        </w:rPr>
        <w:t xml:space="preserve">Глава  Филипповского </w:t>
      </w:r>
    </w:p>
    <w:p>
      <w:pPr>
        <w:pStyle w:val="Style14"/>
        <w:spacing w:lineRule="exact" w:line="288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Л.А.Коробейникова</w:t>
      </w:r>
    </w:p>
    <w:p>
      <w:pPr>
        <w:pStyle w:val="Style14"/>
        <w:spacing w:lineRule="exact" w:line="288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14"/>
        <w:spacing w:lineRule="exact" w:line="288" w:before="4" w:after="0"/>
        <w:ind w:left="29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</w:p>
    <w:p>
      <w:pPr>
        <w:pStyle w:val="Style14"/>
        <w:spacing w:lineRule="exact" w:line="288" w:before="4" w:after="0"/>
        <w:ind w:left="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exact" w:line="288" w:before="4" w:after="0"/>
        <w:ind w:left="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exact" w:line="288" w:before="4" w:after="0"/>
        <w:ind w:left="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exact" w:line="288" w:before="4" w:after="0"/>
        <w:ind w:left="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exact" w:line="288" w:before="4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946" w:hanging="0"/>
        <w:rPr>
          <w:sz w:val="20"/>
          <w:szCs w:val="20"/>
        </w:rPr>
      </w:pPr>
      <w:r>
        <w:rPr>
          <w:sz w:val="20"/>
          <w:szCs w:val="20"/>
        </w:rPr>
        <w:t>Приложение к решению Думы  Филипповского  муниципального образования</w:t>
      </w:r>
    </w:p>
    <w:p>
      <w:pPr>
        <w:pStyle w:val="Normal"/>
        <w:ind w:left="6946" w:hanging="0"/>
        <w:rPr>
          <w:sz w:val="20"/>
          <w:szCs w:val="20"/>
        </w:rPr>
      </w:pPr>
      <w:r>
        <w:rPr>
          <w:sz w:val="20"/>
          <w:szCs w:val="20"/>
        </w:rPr>
        <w:t>от 29.02. 2012 года № 1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</w:rPr>
        <w:t>ОБ УЧЕТЕ МУНИЦИПАЛЬНОГО ИМУЩЕСТВА И ВЕДЕНИИ РЕЕСТРА МУНИЦИПАЛЬНОГО ИМУЩЕСТВА ФИЛИППОВСКОГО 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540"/>
        <w:jc w:val="both"/>
        <w:rPr/>
      </w:pPr>
      <w:r>
        <w:rPr/>
        <w:t xml:space="preserve">1.1. Настоящее положение устанавливает порядок учета муниципального имущества и ведения реестра муниципальной собственности </w:t>
      </w:r>
      <w:r>
        <w:rPr>
          <w:szCs w:val="28"/>
        </w:rPr>
        <w:t xml:space="preserve">Филипповского </w:t>
      </w:r>
      <w:r>
        <w:rPr/>
        <w:t xml:space="preserve"> муниципального образования (далее именуется – Реестр). \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азработано в соответствии со ст.ст. 15, 51 Федерального закона от 06.10.2003 № 131-ФЗ «Об общих принципах организации местного самоуправления», ст.30 Устава Филипповского  муниципального образования и устанавливает единые правила формирования и ведения Реестра объектов муниципальной собственности  Филипповского  муниципального образования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Положение опреде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цель создания Реестр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рядок формирования и ведения Реестра;</w:t>
      </w:r>
    </w:p>
    <w:p>
      <w:pPr>
        <w:pStyle w:val="Normal"/>
        <w:ind w:firstLine="720"/>
        <w:jc w:val="both"/>
        <w:rPr/>
      </w:pPr>
      <w:r>
        <w:rPr>
          <w:sz w:val="28"/>
        </w:rPr>
        <w:t>- состав информации об объектах муниципальной собственности, подлежащей включению в Реест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лномочия и ответственность органов, участвующих в создании Реестр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рядок предоставления информации пользователям Реестра;</w:t>
      </w:r>
    </w:p>
    <w:p>
      <w:pPr>
        <w:pStyle w:val="21"/>
        <w:rPr>
          <w:szCs w:val="28"/>
        </w:rPr>
      </w:pPr>
      <w:r>
        <w:rPr>
          <w:szCs w:val="28"/>
        </w:rPr>
        <w:t xml:space="preserve">1.3. В настоящем Положении под Реестром муниципальной собственности понимается информационная база данных, содержащая перечни объектов учета и данные о них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лью создания и ведения Реестра явля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объектная регистрация муниципального имуще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работка рекомендаций по более рациональному использованию объектов муниципальной собств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ационно-справочное обеспечение процесса подготовки и принятия решений по вопросам, касающимся муниципальной собственности, реализации прав собственника на эти объект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информацией об объектах муниципальной собственности заинтересованных государственных, муниципальных органов власти и управления, других юридических и физических лиц при возникновении правоотношений с этими объектами, в том числе при заключении гражданско-правовых сдело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ражение движения имущества, находящегося в муниципальной собственности Зиминского районного муниципального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Собственником Реестра является Филипповского муниципальное образование. Право собственности от имени Филипповского муниципального образования в отношении Реестра осуществляет Администрация Филипповского муниципального образования. Формирование и ведение Реестра осуществляется администрацией Филипповского муниципального образования (далее – администрация), который является Реестродержа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Объектами учета в Реестре является следующие группы муниципальн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ые здания, строения и поме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кварти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средства независимо от их балансовой сто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движимое имущество, балансовая стоимость которого превышает 100000 (сто тысяч)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ходящиеся в муниципальной собственности акции (доли, вклады) в уставном капитале хозяйственных об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авершенные строительством объекты, зарегистрированные в Федеральной регистрационной службе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еленческие дороги, улицы, проез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, находящиеся в муниципальной собственности.</w:t>
      </w:r>
    </w:p>
    <w:p>
      <w:pPr>
        <w:pStyle w:val="21"/>
        <w:rPr/>
      </w:pPr>
      <w:r>
        <w:rPr>
          <w:szCs w:val="28"/>
        </w:rPr>
        <w:t>В Реестре содержатся сведения о муниципальных предприятиях, муниципальных учреждениях, органах местного самоуправления и их структурных подразделениях, являющихся пользователями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рава и обязанности Реестродержател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1. Формирование и ведение Реестра возлагается на администрацию Филипповского МО  (Реестродержатель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Реестродержатель осущест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бор информации об объектах муниципальной собственности;</w:t>
      </w:r>
    </w:p>
    <w:p>
      <w:pPr>
        <w:pStyle w:val="Normal"/>
        <w:jc w:val="both"/>
        <w:rPr/>
      </w:pPr>
      <w:r>
        <w:rPr>
          <w:sz w:val="28"/>
        </w:rPr>
        <w:t>- ведение Реестра путем своевременного включения объектов в Реестр, изменения регламентированных сведений об объекте и исключении объек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хранение Реест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оставление информации об объектах муниципальной собственности;</w:t>
      </w:r>
    </w:p>
    <w:p>
      <w:pPr>
        <w:pStyle w:val="Normal"/>
        <w:jc w:val="both"/>
        <w:rPr/>
      </w:pPr>
      <w:r>
        <w:rPr>
          <w:sz w:val="28"/>
        </w:rPr>
        <w:t>- уведомление пользователей муниципального имущества о присвоенных реестровых номерах.</w:t>
      </w:r>
    </w:p>
    <w:p>
      <w:pPr>
        <w:pStyle w:val="Normal"/>
        <w:ind w:firstLine="720"/>
        <w:jc w:val="both"/>
        <w:rPr/>
      </w:pPr>
      <w:r>
        <w:rPr>
          <w:sz w:val="28"/>
        </w:rPr>
        <w:t>2.3. Организационные и технические решения  администрации по вопросам формирования и ведения Реестра являются обязательными для всех предприятий и организаций, использующих в своей деятельности муниципальное имущество.</w:t>
      </w:r>
    </w:p>
    <w:p>
      <w:pPr>
        <w:pStyle w:val="Normal"/>
        <w:ind w:firstLine="720"/>
        <w:jc w:val="both"/>
        <w:rPr/>
      </w:pPr>
      <w:r>
        <w:rPr>
          <w:sz w:val="28"/>
        </w:rPr>
        <w:t>2.4. Предприятия и организации, использующие в своей деятельности муниципальное имущество, независимо от их ведомственной принадлежности, обязаны по запросам администрации в десятидневный срок предоставлять информацию, необходимую для ведения Реест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5. Реестродержатель имеет право:</w:t>
      </w:r>
    </w:p>
    <w:p>
      <w:pPr>
        <w:pStyle w:val="Normal"/>
        <w:jc w:val="both"/>
        <w:rPr/>
      </w:pPr>
      <w:r>
        <w:rPr>
          <w:sz w:val="28"/>
        </w:rPr>
        <w:t>- запрашивать и получать у всех предприятий и организаций, органов местного самоуправления и их структурных подразделений необходимую информацию по вопросам, касающимся пользования и распоряжения имуществом, находящимся или передаваемым в муниципальную собственность;</w:t>
      </w:r>
    </w:p>
    <w:p>
      <w:pPr>
        <w:pStyle w:val="TextBody"/>
        <w:rPr/>
      </w:pPr>
      <w:r>
        <w:rPr/>
        <w:t>- контролировать достоверность данных об объектах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2.6. Реестродержатель несет ответственность за ведение Реестра, его полноту, правильность и сохранность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Порядок формирования и ведения Реест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1. Учет муниципального имущества в Реестре включает в себя поименный учет объекта с указанием его индивидуальных особенностей, позволяющих однозначно идентифицировать объект. При включении объекта в Реестр ему присваивается индивидуальный реестровый номер.</w:t>
      </w:r>
    </w:p>
    <w:p>
      <w:pPr>
        <w:pStyle w:val="Normal"/>
        <w:ind w:firstLine="720"/>
        <w:jc w:val="both"/>
        <w:rPr/>
      </w:pPr>
      <w:r>
        <w:rPr>
          <w:sz w:val="28"/>
        </w:rPr>
        <w:t>3.2. Для каждой группы объектов учета, указанных в п.1.5, определяется регламентированный перечень сведений, который является исчерпывающим для данной группы, подлежащий внесению в информационную систему. Перечни сведений для каждой группы объектов учета приведены в приложении к настоящему Положению.</w:t>
      </w:r>
    </w:p>
    <w:p>
      <w:pPr>
        <w:pStyle w:val="TextBody"/>
        <w:ind w:firstLine="720"/>
        <w:rPr/>
      </w:pPr>
      <w:r>
        <w:rPr/>
        <w:t>3.3. Основанием для включения муниципального имущества в Реестр, исключения его из Реестра, и внесения изменений об объектах учета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решения Думы </w:t>
      </w:r>
      <w:r>
        <w:rPr>
          <w:sz w:val="28"/>
          <w:szCs w:val="28"/>
        </w:rPr>
        <w:t xml:space="preserve"> Филипповского</w:t>
      </w:r>
      <w:r>
        <w:rPr>
          <w:sz w:val="26"/>
          <w:szCs w:val="26"/>
        </w:rPr>
        <w:t xml:space="preserve"> </w:t>
      </w:r>
      <w:r>
        <w:rPr>
          <w:sz w:val="28"/>
        </w:rPr>
        <w:t>муниципального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споряжения/постановления главы админист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шения суда;</w:t>
      </w:r>
    </w:p>
    <w:p>
      <w:pPr>
        <w:pStyle w:val="Normal"/>
        <w:jc w:val="both"/>
        <w:rPr/>
      </w:pPr>
      <w:r>
        <w:rPr>
          <w:sz w:val="28"/>
        </w:rPr>
        <w:t>- отчеты организаций, использующих в своей деятельности муниципальное имуществ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формация регистрирующих орган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говоры купли-продажи, мены, дарения, залога, хранения и т.д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ведения инвентар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ые, не противоречащие  действующему законодательству осн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4 Организации, использующие в своей деятельности муниципальное имущество, ежеквартально до 10-го числа месяца, следующего за отчетным   предоставляют в администрацию сведения о муниципальном  имуществе по форме, утвержденной распоряжением главы администраци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тветственность за достоверность и соблюдение сроков предоставления информации в администрацию на руководителя организации. </w:t>
      </w:r>
    </w:p>
    <w:p>
      <w:pPr>
        <w:pStyle w:val="Normal"/>
        <w:ind w:firstLine="720"/>
        <w:jc w:val="both"/>
        <w:rPr/>
      </w:pPr>
      <w:r>
        <w:rPr>
          <w:sz w:val="28"/>
        </w:rPr>
        <w:t>3.5 Изменение данных Реестра об объектах вносится Реестродержателем в течение пятнадцати рабочих дней с момента поступления Реестродержателю  соответствующих свед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6 Исключение объектов из Реестра осуществляется в случае их списания или прекращении на них права муниципальной собственности в установленном законом порядке. </w:t>
      </w:r>
    </w:p>
    <w:p>
      <w:pPr>
        <w:pStyle w:val="Normal"/>
        <w:ind w:firstLine="720"/>
        <w:jc w:val="both"/>
        <w:rPr/>
      </w:pPr>
      <w:r>
        <w:rPr>
          <w:sz w:val="28"/>
        </w:rPr>
        <w:t>Реестровый номер, присвоенный объекту, исключенному из Реестра, в дальнейшем не повторяется и вновь включаемым в Реестр объектам не присваивае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7. На объекты по каким-либо причинам не включенным в Реестр право муниципальной собственности сохраняется.</w:t>
      </w:r>
    </w:p>
    <w:p>
      <w:pPr>
        <w:pStyle w:val="Normal"/>
        <w:ind w:firstLine="720"/>
        <w:jc w:val="both"/>
        <w:rPr/>
      </w:pPr>
      <w:r>
        <w:rPr>
          <w:sz w:val="28"/>
        </w:rPr>
        <w:t>3.8. Реестр муниципальной собственности ведется на бумажных и электронных носителях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9. Один раз в год до 1 июня текущего года, администрацией осуществляется перевод информации, содержащейся в Реестре на 1 января текущего года, на бумажные носители. Сведения Реестра на бумажных носителях оформляются по группам муниципального имущества в соответствии с пунктом 1.5. настоящего Положения. Листы Реестра пронумеровываются и прошнуровываются. Реестр подписывается главой администрации и заверяется печатью. Документированный Реестр хранится в архиве администр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Порядок предоставления сведений, содержащихся в Реестр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1 Информация о муниципальном имуществе, содержащаяся в Реестре предоставляется любым заинтересованным лицам в соответствии с действующим законодательством на основании надлежаще оформленных запросов.</w:t>
      </w:r>
    </w:p>
    <w:p>
      <w:pPr>
        <w:pStyle w:val="Normal"/>
        <w:ind w:firstLine="720"/>
        <w:jc w:val="both"/>
        <w:rPr/>
      </w:pPr>
      <w:r>
        <w:rPr>
          <w:sz w:val="28"/>
        </w:rPr>
        <w:t>4.2 Сведения об объектах учета предоставляются в виде выписки из Реестра.</w:t>
      </w:r>
    </w:p>
    <w:p>
      <w:pPr>
        <w:pStyle w:val="Normal"/>
        <w:ind w:firstLine="720"/>
        <w:jc w:val="both"/>
        <w:rPr/>
      </w:pPr>
      <w:r>
        <w:rPr>
          <w:sz w:val="28"/>
        </w:rPr>
        <w:t>4.3 Сведения об объектах учета или мотивированное решение об отказе в их предоставлении сообщается заявителю в течение месяца со дня подачи заявления.</w:t>
      </w:r>
      <w:r>
        <w:br w:type="page"/>
      </w:r>
    </w:p>
    <w:p>
      <w:pPr>
        <w:pStyle w:val="Normal"/>
        <w:ind w:left="6946" w:hanging="0"/>
        <w:jc w:val="both"/>
        <w:rPr/>
      </w:pPr>
      <w:r>
        <w:rPr>
          <w:sz w:val="20"/>
          <w:szCs w:val="20"/>
        </w:rPr>
        <w:t>Приложение к Положению об учете муниципального имущества и ведению реестра муниципального имущества  Филипповского  М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гламентированный перечень сведений для групп муниципального имущества, подлежащий внесению в реестр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50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а муниципального имуществ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едения, подлежащие внесению в реестр муниципальной собственно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жилые здания, строения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естровый номер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нвентарный номе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ип помещения (отдельностоящее, встроенное, пристроенное и пр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год вво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щая площад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атериал построй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ервоначальная восстановительная стоимо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балансодержатель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лые дома, квартиры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оруж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еестровый номе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нвентарный номе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тяженность  или площадь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год вво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ервоначальная восстановительная стоимо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балансодерж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ранспортные средств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еестровый номе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нвентарный номе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одель, мар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год выпус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егистрационный номе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омер двигател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омер шасс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омер кузо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рия, номер и дата выдачи паспорта транспортного средств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ервоначальная восстановительная стоимо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балансодерж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вижимое имуществ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еестровый номе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нвентарный номе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одель, мар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год вво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ервоначальная восстановительная стоимо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балансодерж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кции (доли, вклады) в уставном капитале хозяйственных общест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и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оминальная стоимо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оля в уставном капитале общества в процент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завершенные строительством объек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еестровый номе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лансодержатель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стоимость объекта на 1 января текущего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енческие дороги, улицы, проезд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еестровый номе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тяжен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е участ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еестровый номе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адастровый номе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лощад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тегория земель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решенное использование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пользов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рганизационно-правовая форм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юридический адре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 xml:space="preserve">фамилия, имя, отчество руководителя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lineRule="exact" w:line="288" w:before="4" w:after="0"/>
        <w:ind w:left="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exact" w:line="288" w:before="4" w:after="0"/>
        <w:ind w:left="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exact" w:line="288" w:before="4" w:after="0"/>
        <w:ind w:left="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exact" w:line="288" w:before="4" w:after="0"/>
        <w:ind w:left="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exact" w:line="288" w:before="4" w:after="0"/>
        <w:ind w:left="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exact" w:line="288" w:before="4" w:after="0"/>
        <w:ind w:left="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exact" w:line="288" w:before="4" w:after="0"/>
        <w:ind w:left="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exact" w:line="288" w:before="4" w:after="0"/>
        <w:ind w:left="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exact" w:line="288" w:before="4" w:after="0"/>
        <w:ind w:left="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exact" w:line="288" w:before="4" w:after="0"/>
        <w:ind w:left="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exact" w:line="288" w:before="4" w:after="0"/>
        <w:ind w:left="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exact" w:line="288" w:before="4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exact" w:line="288" w:before="4" w:after="0"/>
        <w:ind w:left="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exact" w:line="288" w:before="4" w:after="0"/>
        <w:ind w:left="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exact" w:line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exact" w:line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exact" w:line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exact" w:line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exact" w:line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43" w:right="28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sz w:val="28"/>
    </w:rPr>
  </w:style>
  <w:style w:type="character" w:styleId="4">
    <w:name w:val=" Знак Знак4"/>
    <w:basedOn w:val="Style12"/>
    <w:qFormat/>
    <w:rPr>
      <w:sz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20:00Z</dcterms:created>
  <dc:creator>Архитектор</dc:creator>
  <dc:description/>
  <cp:keywords/>
  <dc:language>en-US</dc:language>
  <cp:lastModifiedBy>Пользователь</cp:lastModifiedBy>
  <cp:lastPrinted>2012-02-29T08:44:00Z</cp:lastPrinted>
  <dcterms:modified xsi:type="dcterms:W3CDTF">2012-03-11T02:01:00Z</dcterms:modified>
  <cp:revision>5</cp:revision>
  <dc:subject/>
  <dc:title>РОССИЙСКАЯ ФЕДЕРАЦИЯ ИРКУТСКАЯ ОБЛАСТЬ </dc:title>
</cp:coreProperties>
</file>