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tabs>
          <w:tab w:val="clear" w:pos="708"/>
          <w:tab w:val="left" w:pos="0" w:leader="none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от  07.10.2021г                      №148                    с.Филиппов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шение Думы Филипповского 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образования от 25 декабря 2020 года № 125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Об утверждении бюджета Филипповского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муниципального образования на 2021 год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cs="Times New Roman CYR" w:ascii="Times New Roman CYR" w:hAnsi="Times New Roman CYR"/>
        </w:rPr>
        <w:t>и на плановый период 2022 и 2023 годов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5 декабря 2020 года № 125 «Об утверждении бюджета Филипповского муниципального образования на 2021 год и на плановый период 2022 и 2023 годов»</w:t>
      </w:r>
      <w:r>
        <w:rPr/>
        <w:t>, руководствуясь Бюджетным кодексом Российской Федерации, статьями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6 июня 2019 года № 85н       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                     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Филипповского муниципального образования от 25 декабря 2020 года №12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21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10 572 тыс. рублей, из них объем межбюджетных трансфертов, получаемых из других бюджетов бюджетной системы Российской Федерации, в сумме 9 368 тыс. рублей, в том числе из областного бюджета в сумме 2 026 тыс. рублей, из бюджета муниципального района в сумме 6 992 тыс. рублей, прочие безвозмездные поступления в сумме 35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0 613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41 тыс. рублей, или 3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Установить, что дефицит бюджета Филипповского муниципального образования сложился в пределах суммы снижения остатков средств на счетах по учету средств бюджета Филипповского муниципального образования, который по состоянию на 1 января 2021 года составил 4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ложения  1, 5, 7, 9, 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7.10.2021 года № 148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5 декабря 2020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Прогнозируемые доходы местного бюджета на 2021 го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рубле</w:t>
      </w:r>
      <w:r>
        <w:rPr/>
        <w:t>й</w:t>
      </w:r>
    </w:p>
    <w:tbl>
      <w:tblPr>
        <w:tblW w:w="97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835"/>
        <w:gridCol w:w="1418"/>
      </w:tblGrid>
      <w:tr>
        <w:trPr>
          <w:tblHeader w:val="true"/>
          <w:trHeight w:val="255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55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6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0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0  0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35  10  0000 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7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8 20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8 20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5 13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 03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2 032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домов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7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7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7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47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0000  0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00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71 802,00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7 октября 2021 года № 14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5 декабря 2020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2"/>
        <w:gridCol w:w="1843"/>
      </w:tblGrid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59 084,5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99,4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492,0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93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14,5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40,6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7,8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75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7,7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438,5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438,5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3 114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7 октября 2021 года № 148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highlight w:val="yellow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850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 721,3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 591,5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791,5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186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186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186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99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187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04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2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2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2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74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 896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859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859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51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51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208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208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36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694,0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6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6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87,8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87,8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233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7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07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07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07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13 114,31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7 октября 2021 года № 148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 на плановый период 2022 и 2023 годов»»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28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3 114,3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 084,5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99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99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99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99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99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999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492,0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492,0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 492,0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4 792,0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187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 187,46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04,6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29,7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91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9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40,6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7,8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7,8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7,8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7,8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07,8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7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75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7,7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7,7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57,7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51,5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651,5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6,1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6,18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438,5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438,5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838,5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838,5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208,2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208,25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530,32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887,89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13 114,31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07 октября 2021 года № 148</w:t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 на плановый период 2022 и 2023 годов»»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717"/>
      </w:tblGrid>
      <w:tr>
        <w:trPr>
          <w:trHeight w:val="4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12,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312,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 571 80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71 80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71 80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71 80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3 114,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13 114,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13 114,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13 114,31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4:00Z</dcterms:created>
  <dc:creator>Golubtsova_O</dc:creator>
  <dc:description/>
  <cp:keywords/>
  <dc:language>en-US</dc:language>
  <cp:lastModifiedBy>User</cp:lastModifiedBy>
  <cp:lastPrinted>2016-12-22T08:51:00Z</cp:lastPrinted>
  <dcterms:modified xsi:type="dcterms:W3CDTF">2021-10-12T05:07:00Z</dcterms:modified>
  <cp:revision>482</cp:revision>
  <dc:subject/>
  <dc:title>                                                  Российская Федерация                              ПРОЕКТ</dc:title>
</cp:coreProperties>
</file>