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5025" cy="1052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нее учтенная недвижимость: регистрируем свою 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лашаем на вебинар о ранее учтенных объектах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Вебинар состоится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5 августа 2022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14:00 М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Что значит статус «ранее учтенный»?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ми документами подтверждается право на недвижимость, которой нет в ЕГРН?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важно внести сведения о ранее учтенной недвижимости в ЕГРН и как это сделать?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Ответы на эти и другие вопросы можно получить на вебинаре Кадастровой палаты по Архангельской области и Ненецкому автономному округу. 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Наши лекторы – заместитель начальника отдела обработки документов и обеспечения учетных действий № 2 Ольга Иванова и начальник отдела подготовки сведений Анастасия Момотова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льга Иванова поделится важной информацией о ранее учтенной недвижимости, а также расскажет о причинах отсутствия в ЕГРН сведений о правообладателях ранее учтенных объектов, и почему может быть отказано во внесении таких сведений в Единый государственный реестр недвижимости. Кроме того, участникам вебинара представится возможность задать вопрос по конкретной ситуации </w:t>
      </w:r>
      <w:r>
        <w:rPr>
          <w:sz w:val="27"/>
          <w:szCs w:val="27"/>
          <w:lang w:val="en-US"/>
        </w:rPr>
        <w:t>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ne</w:t>
      </w:r>
      <w:r>
        <w:rPr>
          <w:sz w:val="27"/>
          <w:szCs w:val="27"/>
        </w:rPr>
        <w:t>.</w:t>
      </w:r>
    </w:p>
    <w:p>
      <w:pPr>
        <w:pStyle w:val="Style20"/>
        <w:jc w:val="both"/>
        <w:rPr/>
      </w:pPr>
      <w:r>
        <w:rPr>
          <w:sz w:val="27"/>
          <w:szCs w:val="27"/>
        </w:rPr>
        <w:t>Анастасия Момотова проведет мастер-класс по электронным сервисам Росреестра и Кадастровой палаты и подробно расскажет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>
          <w:sz w:val="27"/>
          <w:szCs w:val="27"/>
        </w:rPr>
        <w:t>какие  бывают  выписки из ЕГРН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ля каких случаев какую выписку стоит запросить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му может быть отказано в получении выписки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е сведения ЕГРН имеют ограниченный доступ.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Вопросы по организации и тематике вебинара Вы можете направить до 24.08.2022 на адрес электронной почты </w:t>
      </w:r>
      <w:hyperlink r:id="rId3">
        <w:r>
          <w:rPr>
            <w:rStyle w:val="InternetLink"/>
            <w:color w:val="000000"/>
            <w:sz w:val="27"/>
            <w:szCs w:val="27"/>
          </w:rPr>
          <w:t>press@29.kadastr.ru</w:t>
        </w:r>
      </w:hyperlink>
      <w:r>
        <w:rPr>
          <w:sz w:val="27"/>
          <w:szCs w:val="27"/>
        </w:rPr>
        <w:t xml:space="preserve"> и по тел.: 8 (8182) 22-90-02 (доб. 2082)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Присоединяйтесь – будет интересно!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Стоимость участия 1000 рублей.</w:t>
      </w:r>
    </w:p>
    <w:p>
      <w:pPr>
        <w:pStyle w:val="Style20"/>
        <w:spacing w:before="280" w:after="280"/>
        <w:jc w:val="both"/>
        <w:rPr/>
      </w:pPr>
      <w:r>
        <w:rPr>
          <w:sz w:val="27"/>
          <w:szCs w:val="27"/>
        </w:rPr>
        <w:t>Оплата принимается до 24 августа! Успейте оплатить квитанцию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Dib">
    <w:name w:val="d-ib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9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4:00Z</dcterms:created>
  <dc:creator>prokopyeva</dc:creator>
  <dc:description/>
  <dc:language>en-US</dc:language>
  <cp:lastModifiedBy>Светник</cp:lastModifiedBy>
  <cp:lastPrinted>2020-10-26T12:07:00Z</cp:lastPrinted>
  <dcterms:modified xsi:type="dcterms:W3CDTF">2022-08-18T06:54:00Z</dcterms:modified>
  <cp:revision>2</cp:revision>
  <dc:subject/>
  <dc:title/>
</cp:coreProperties>
</file>