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от  25.06.2020 г.                        №116                            с. Филипповс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 Плана работы Думы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липповского муниципального образования </w:t>
      </w:r>
    </w:p>
    <w:p>
      <w:pPr>
        <w:pStyle w:val="Normal"/>
        <w:rPr/>
      </w:pPr>
      <w:r>
        <w:rPr>
          <w:iCs/>
          <w:sz w:val="28"/>
          <w:szCs w:val="28"/>
        </w:rPr>
        <w:t>на 2 полугодие 2020 го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 целях эффективной работы Думы Филипповского муниципального образования, </w:t>
      </w:r>
      <w:r>
        <w:rPr>
          <w:sz w:val="28"/>
          <w:szCs w:val="28"/>
        </w:rPr>
        <w:t xml:space="preserve">руководствуясь Федеральным законом от 6 октября 2003 года № 131 –ФЗ «Об общих принципах организации местного самоуправления в Российской Федерации», ст.32 Устава  Филипповского муниципального образования, </w:t>
      </w:r>
      <w:r>
        <w:rPr>
          <w:iCs/>
          <w:sz w:val="28"/>
          <w:szCs w:val="28"/>
        </w:rPr>
        <w:t xml:space="preserve">Дума Филипповского муниципального образования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РЕШИЛ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1.Утвердить План работы Думы Филипповского муниципального образования на 2 полугодие 2020 года  (прилагает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филипповск.рф/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 оставля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 собой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Глава Филипповско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муниципального образования                          А.А.Федосеев</w:t>
      </w:r>
    </w:p>
    <w:p>
      <w:pPr>
        <w:pStyle w:val="Normal"/>
        <w:tabs>
          <w:tab w:val="clear" w:pos="708"/>
          <w:tab w:val="left" w:pos="14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липповского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16  от 25.06.2020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Филиппов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 2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Emphasis"/>
        </w:rPr>
      </w:pPr>
      <w:r>
        <w:rPr/>
        <w:t>ОСНОВНЫЕ ЗАДАЧИ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709"/>
        <w:rPr/>
      </w:pPr>
      <w:r>
        <w:rPr/>
        <w:t>1.Осуществление контроля  за исполнением бюджета Филипповского муниципального образования</w:t>
      </w:r>
    </w:p>
    <w:p>
      <w:pPr>
        <w:pStyle w:val="Normal"/>
        <w:ind w:firstLine="709"/>
        <w:rPr/>
      </w:pPr>
      <w:r>
        <w:rPr/>
        <w:t>2.Реализация программ развития  Филипповского муниципального образования</w:t>
      </w:r>
    </w:p>
    <w:p>
      <w:pPr>
        <w:pStyle w:val="Normal"/>
        <w:ind w:firstLine="709"/>
        <w:rPr/>
      </w:pPr>
      <w:r>
        <w:rPr/>
        <w:t>3.Контроль  за деятельностью администрации, учреждений культуры и коммунального хозяйства</w:t>
      </w:r>
    </w:p>
    <w:p>
      <w:pPr>
        <w:pStyle w:val="Normal"/>
        <w:ind w:firstLine="709"/>
        <w:rPr/>
      </w:pPr>
      <w:r>
        <w:rPr/>
        <w:t>4.Участие в формировании бюджета поселения на 2021 год</w:t>
      </w:r>
    </w:p>
    <w:p>
      <w:pPr>
        <w:pStyle w:val="Normal"/>
        <w:ind w:firstLine="709"/>
        <w:rPr/>
      </w:pPr>
      <w:r>
        <w:rPr/>
        <w:t>5.Обеспечение на территории поселения соблюдения федерального и областного законодательства, постановлений и распоряжений главы администрации  Зиминского районного муниципального образования и Филипповского  МО, решений Думы Филипповского МО и Думы ЗРМО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5"/>
        <w:gridCol w:w="15"/>
        <w:gridCol w:w="42"/>
        <w:gridCol w:w="843"/>
        <w:gridCol w:w="30"/>
        <w:gridCol w:w="30"/>
        <w:gridCol w:w="43"/>
        <w:gridCol w:w="4907"/>
        <w:gridCol w:w="31"/>
        <w:gridCol w:w="15"/>
        <w:gridCol w:w="27"/>
        <w:gridCol w:w="2410"/>
      </w:tblGrid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/п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Дата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643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2.07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боте с обращениями гражд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.</w:t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6.08.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 ходе подготовки избирательной компании 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 xml:space="preserve">Внесение изменений и дополнений в Уста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 Федосеев А.А</w:t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3.09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   создании  условий  для  обеспечения  поселения  услугами 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</w:t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8.10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hd w:fill="FFFFFF" w:val="clear"/>
              </w:rPr>
              <w:t>Об утверждении  отчета об исполнении бюджета Филипповского МО  за 3 кв. 2020г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</w:t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5.11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 xml:space="preserve">Информация о работе с недоимщиками по налогам на территории муниципального образования 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А.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 xml:space="preserve">О земельном налоге на территории Филиппов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А.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3.1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б утверждении плана работы Думы на 1 полугодие 2021 год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йникова Л.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б утверждении графика приема граждан депутатами Думы Филипповского МО на  1 полугодие   2021  год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йникова Л.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6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 деятельности Думы Филипповского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000000"/>
                <w:spacing w:val="4"/>
              </w:rPr>
              <w:t>муниципального  образования в 2020  году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А.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роекта бюджета Филипповского муниципального образования  на 2021 год и плановый период 2022 и 2023 годов 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А.А</w:t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User</dc:creator>
  <dc:description/>
  <cp:keywords/>
  <dc:language>en-US</dc:language>
  <cp:lastModifiedBy>User</cp:lastModifiedBy>
  <cp:lastPrinted>2019-12-16T09:38:00Z</cp:lastPrinted>
  <dcterms:modified xsi:type="dcterms:W3CDTF">2020-06-26T09:41:00Z</dcterms:modified>
  <cp:revision>85</cp:revision>
  <dc:subject/>
  <dc:title>Российская Федерация</dc:title>
</cp:coreProperties>
</file>