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Информационный вестник</w:t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илипповского муниципального образ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</w:t>
      </w:r>
      <w:r>
        <w:rPr>
          <w:rFonts w:cs="Times New Roman" w:ascii="Times New Roman" w:hAnsi="Times New Roman"/>
          <w:sz w:val="16"/>
          <w:szCs w:val="16"/>
        </w:rPr>
        <w:t>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2.2022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3</w:t>
      </w:r>
      <w:r>
        <w:rPr>
          <w:rFonts w:cs="Times New Roman" w:ascii="Times New Roman" w:hAnsi="Times New Roman"/>
          <w:sz w:val="48"/>
          <w:szCs w:val="48"/>
        </w:rPr>
        <w:t>(185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4770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5.1pt;mso-position-vertical-relative:text;margin-left:-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лип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.02.2022 года                с. Филипповск                  № 15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 муниципальную программу «Укрепление материально-технической базы Муниципального казенного учреждения культуры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>«Культурно-досуговый  центр Филипповского муниципального образования» на 2022-2025 годы»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укрепления и модернизации материально-технической базы Муниципального казенного  учреждения культуры «Культурно-досуговый  центр Филипповского муниципального образования»  и улучшения качества услуг, оказываемых учреждением, руководствуясь  статьей 14 Федерального закона от 06.10.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администрации Филипповского муниципального образования их формирования и реализации, утвержденным постановлением администрации Филипповского муниципального образования от 30.03.2015г №13, ст.23,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Внести в муниципальную программу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, утвержденную постановлением администрации Филипповского муниципального образования от 10.09.2021 №41/1, следующие изменения: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Наименование Программы изложить в новой редакции: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аспорт Программы изложить в новой редакции (Приложение №1)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1.3.Раздел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« Обобщенная характеристика программных мероприятий»  изложить в новой редакции (Приложение №2)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Опубликовать настоящее постановление в газете «Информационный вестник Филипповского муниципального образования»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Контроль исполнения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                                А.А. Федосеев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Филипповского муниципального образования Зиминского района  </w:t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04.02.2022 г.   №15 </w:t>
      </w:r>
    </w:p>
    <w:p>
      <w:pPr>
        <w:pStyle w:val="Style18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Style18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22-2025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. ПАСПОРТ ПРОГРАММЫ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4"/>
        <w:gridCol w:w="1701"/>
        <w:gridCol w:w="850"/>
        <w:gridCol w:w="851"/>
        <w:gridCol w:w="850"/>
        <w:gridCol w:w="993"/>
        <w:gridCol w:w="1558"/>
      </w:tblGrid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» (далее - Программа)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исполнители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культуры «Культурно-досуговый центр Филипповского муниципального образования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и задачи программы 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программы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е, развитие и укрепление культурного потенциала и инфраструктуры  Филипповского муниципального образования в интересах наиболее полного удовлетворения потребностей населения в творческом развитии, самовыражении, культурно - досуговой деятельности и общен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и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крепление и модернизация материально-технической базы   МКУК «КДЦ Филипповского М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местного бюджета и увеличению доли платных услуг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новление содержания деятельности учреждения и разработка новых культурно - досуговых услуг, ориентированных на интересы целевых аудиторий, внедрение в деятельность учреждения современных технолог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Организация досуга несовершеннолетних и пропаганда здорового образа жизни.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евые показатели 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величение количества участников культурно - досуговых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вышение обеспеченности жителей поселения  книгами относительно нормативной потреб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величение количества единиц приобретенного светового и звукового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Увеличение количества посет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Увеличение количества культурно - досуговых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Увеличение мероприятий для детей.</w:t>
            </w:r>
          </w:p>
        </w:tc>
      </w:tr>
      <w:tr>
        <w:trPr>
          <w:trHeight w:val="2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- 2025 годы </w:t>
            </w:r>
          </w:p>
        </w:tc>
      </w:tr>
      <w:tr>
        <w:trPr>
          <w:trHeight w:val="43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е обеспечение муниципальной программы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 программы составляет 2 781,1 тыс. руб.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  92,5 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 -    2 688,6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-    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бъемы финансирования программы подлежат уточнению при формировании местного бюджета.</w:t>
            </w:r>
          </w:p>
        </w:tc>
      </w:tr>
      <w:tr>
        <w:trPr>
          <w:trHeight w:val="4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4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78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8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12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жидаемые конечные результаты реализации программы и показатели социально -экономической эффективности 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крепление и модернизация материально-технической базы учре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величение платных услуг, предоставляемых населению и повышение их ка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Увеличение количество посещений населения в культурно – досуговых мероприятиях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влечение новых участников клубных формирований, действующих в Филипповском муниципальном образовании  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оздание благоприятных условий для дальнейшего развития учреждения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 Филипповского 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иминского района   от 04.02.2022 г.   №15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bCs/>
          <w:sz w:val="16"/>
          <w:szCs w:val="16"/>
        </w:rPr>
        <w:t>. ОБОБЩЕННАЯ ХАРАКТЕРИСТИКА ПРОГРАММНЫХ МЕРОПРИЯТИ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6"/>
        <w:gridCol w:w="1559"/>
        <w:gridCol w:w="1560"/>
        <w:gridCol w:w="850"/>
        <w:gridCol w:w="851"/>
        <w:gridCol w:w="850"/>
        <w:gridCol w:w="709"/>
        <w:gridCol w:w="701"/>
      </w:tblGrid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ые затраты (тыс. рублей)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рограммных мероприятий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УК «КДЦ Филипповского М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, областной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сметического и текущего ремонта  в ДД п. Большевороне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КДЦ Филипповского М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, Местный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сметического   ремонта  в СДК с.Филипп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КДЦ Филипповского М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, Местный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КДЦ Филипповского М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, Областной, Местный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10.02.2022г.                  с. Филипповск                       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онтроля    на  территории  Филипповского муниципального образования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атьей 14 Федерального закона от 6 октября 2003 № 131-ФЗ «Об общих принципах организации местного самоуправления в Российской Федерации», статьей 53 Федерального закона от 31 июля 2020 № 248-ФЗ «О государственном контроле (надзоре) и муниципальном контроле в Российской Федерации», Положением о муниципальном жилищном контроле в Филипповском  муниципальном образовании, утвержденным решением Думы Филипповского муниципального образования от 26.11.2021 № 152, статьями 23, 46 Устава Филипповского  муниципального образования, администрация Филипповского муниципального образования Зиминского  район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68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16"/>
          <w:szCs w:val="16"/>
        </w:rPr>
        <w:t xml:space="preserve">),  применяемого  при  осуществлении  муниципального жилищного  контроля    на  территории  Филипповского муниципального образования, согласно приложению к настоящему постановлению.  </w:t>
      </w:r>
    </w:p>
    <w:p>
      <w:pPr>
        <w:pStyle w:val="TextBody"/>
        <w:ind w:right="3"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постановление подлежит официальному опубликованию в периодическом печатном издании «Информационный вестник Филипповского муниципального образования» и размещению на официальном сайте администрации Филипповского муниципального образования Зим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филипповск.рф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Контроль исполнения постановления оставляю за собой.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 Филипповского МО                                            А.А.Федосеев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к  постановлению  администрации </w:t>
      </w:r>
      <w:r>
        <w:rPr>
          <w:rFonts w:cs="Times New Roman" w:ascii="Times New Roman" w:hAnsi="Times New Roman"/>
          <w:sz w:val="16"/>
          <w:szCs w:val="16"/>
        </w:rPr>
        <w:t xml:space="preserve">Филипповского муниципального образования  Зиминского района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.02.2022г №19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оверочного  лис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именяемого при  осуществлении  муниципального  жилищного контроля  на  территории  </w:t>
      </w: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 Филипповского муниципального образования Зиминского района от 10.02.2022 № 19 "</w:t>
      </w:r>
      <w:r>
        <w:rPr>
          <w:rFonts w:cs="Times New Roman" w:ascii="Times New Roman" w:hAnsi="Times New Roman"/>
          <w:bCs/>
          <w:sz w:val="16"/>
          <w:szCs w:val="16"/>
        </w:rPr>
        <w:t xml:space="preserve"> 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 Филипповского муниципального образования "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 на  территории  Филипповского муниципального образования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,  фамилия  и  инициалы  должностного  лица  администрации  Филипповского муниципального образования Зиминского района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снения и дополнения по вопросам, содержащимся в перечне: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Подписи лица (лиц), проводящего (проводящих) проверку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   ____________________________________                   /Ф.И.О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   ____________________________________                   /Ф.И.О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С проверочным листом ознакомлен(а):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br/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го должностного лица или уполномоченного представителя юридическ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индивидуального предпринимателя, его уполномоченного представителя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                                                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Отметка об отказе ознакомления с проверочным листом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уполномоченн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(лиц), проводящего проверку)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>"__" ____________________ 20__ г.                    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                                         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Копию проверочного листа получил(а):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br/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го должностного лица или уполномоченного представителя юридическ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индивидуального предпринимателя, его уполномоченного представителя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             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                                                                     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Отметка об отказе получения проверочного листа: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уполномоченн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(лиц), проводящего проверку)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>"__" ____________________ 20__ г.                   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11.02.2022г.                  с. Филипповск                       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фере благоустройства на территории  Филипповского муниципального образования</w:t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атьей 14 Федерального закона от 6 октября 2003 № 131-ФЗ «Об общих принципах организации местного самоуправления в Российской Федерации», статьей 53 Федерального закона от 31 июля 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 на территории Филипповского муниципального образования, утвержденным решением Думы Филипповского муниципального образования от 26.11.2021 № 151, статьями 23, 46 Устава Филипповского  муниципального образования, администрация Филипповского муниципального образования Зиминского района </w:t>
      </w:r>
    </w:p>
    <w:p>
      <w:pPr>
        <w:pStyle w:val="Normal"/>
        <w:spacing w:lineRule="auto" w:line="240" w:before="0" w:after="0"/>
        <w:ind w:firstLine="68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16"/>
          <w:szCs w:val="16"/>
        </w:rPr>
        <w:t xml:space="preserve">),  применяемого  при  осуществлении  муниципального  контроля    в сфере благоустройства на  территории Филипповского муниципального образования, согласно приложению к настоящему постановлению.  </w:t>
      </w:r>
    </w:p>
    <w:p>
      <w:pPr>
        <w:pStyle w:val="TextBody"/>
        <w:ind w:right="3"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постановление подлежит официальному опубликованию в периодическом печатном издании «Информационный вестник Филипповского муниципального образования» и размещению на официальном сайте администрации Филипповского муниципального образования Зим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филипповск.рф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Контроль исполнения постановл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  Филипповского МО                          А.А.Федосее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 постановлению 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Филипповского муниципального образования  Зиминского района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/>
        <w:t>от 11.02.2022г №2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верочного  лист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няемого при  осуществлении  муниципального  контроля в сфере благоустройства  </w:t>
      </w:r>
      <w:r>
        <w:rPr>
          <w:rFonts w:cs="Times New Roman" w:ascii="Times New Roman" w:hAnsi="Times New Roman"/>
          <w:b/>
          <w:spacing w:val="2"/>
          <w:sz w:val="16"/>
          <w:szCs w:val="16"/>
        </w:rPr>
        <w:t>на территори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Филипповского </w:t>
      </w:r>
      <w:r>
        <w:rPr>
          <w:rFonts w:cs="Times New Roman" w:ascii="Times New Roman" w:hAnsi="Times New Roman"/>
          <w:b/>
          <w:bCs/>
          <w:sz w:val="16"/>
          <w:szCs w:val="1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 Филипповского муниципального образования от 11.02.2022 № 20 "</w:t>
      </w:r>
      <w:r>
        <w:rPr>
          <w:rFonts w:cs="Times New Roman" w:ascii="Times New Roman" w:hAnsi="Times New Roman"/>
          <w:bCs/>
          <w:sz w:val="16"/>
          <w:szCs w:val="16"/>
        </w:rPr>
        <w:t xml:space="preserve"> Об  утверждении  формы  проверочного  листа  (списков  контрольных  вопросов),  применяемого  при  осуществлении  муниципального контроля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фере благоустройства на территории Филипповского муниципального образования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в сфере благоустройства  на  территории  Филипповского муниципального образования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,  фамилия  и  инициалы  должностного  лица  администрации Филипповского муниципального образования Зиминского района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40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268"/>
        <w:gridCol w:w="709"/>
        <w:gridCol w:w="709"/>
        <w:gridCol w:w="1276"/>
        <w:gridCol w:w="4677"/>
      </w:tblGrid>
      <w:tr>
        <w:trPr>
          <w:trHeight w:val="899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вод о выполнении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х требован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27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именимо 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1 Правил  благоустройства, соблюдения чистоты и порядка на  территории  Филипповского муниципального образования,  утвержденных  решением  Думы Филипповского муниципального образования Зиминского района от 22.06.2018г №40  (далее  –  Правила  благоустройства); 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9 Привил благоустройства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облюдается ли порядок содержания зеленых насажд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4 Привил благоустройства</w:t>
            </w:r>
          </w:p>
        </w:tc>
      </w:tr>
      <w:tr>
        <w:trPr>
          <w:trHeight w:val="64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7 Правил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Производится ли уборка территории в зимний период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8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брабатываются  ли наиболе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cs="Times New Roman" w:ascii="Times New Roman" w:hAnsi="Times New Roman"/>
                <w:spacing w:val="5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становкам общественного транспорта)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противогололедными  материалам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3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одосточных трубах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тья 18 Привил благоустройства</w:t>
            </w:r>
          </w:p>
        </w:tc>
      </w:tr>
      <w:tr>
        <w:trPr>
          <w:trHeight w:val="29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ся уборка и содержание дворовых территори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5 Привил благоустройства</w:t>
            </w:r>
          </w:p>
        </w:tc>
      </w:tr>
      <w:tr>
        <w:trPr>
          <w:trHeight w:val="648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cs="Times New Roman" w:ascii="Times New Roman" w:hAnsi="Times New Roman"/>
                <w:spacing w:val="1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и пище отход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0 При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6 При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ются ли требовани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лкорозничной торговл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31 Привил благоустройства</w:t>
            </w:r>
          </w:p>
        </w:tc>
      </w:tr>
      <w:tr>
        <w:trPr>
          <w:trHeight w:val="464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блюдается ли Порядок содержания  фасадов зданий, строений, сооруж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2 Привил благоустройства</w:t>
            </w:r>
          </w:p>
        </w:tc>
      </w:tr>
      <w:tr>
        <w:trPr>
          <w:trHeight w:val="694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алых архитектурных фор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33 Привил благоустройства</w:t>
            </w:r>
          </w:p>
        </w:tc>
      </w:tr>
      <w:tr>
        <w:trPr>
          <w:trHeight w:val="90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блюдаются ли Правила ремонта и содержания жилых, культурно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ытовых, общественных зданий и сооруж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4 Привил благоустройства</w:t>
            </w:r>
          </w:p>
        </w:tc>
      </w:tr>
      <w:tr>
        <w:trPr>
          <w:trHeight w:val="9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5,7  Привил благоустройства</w:t>
            </w:r>
          </w:p>
        </w:tc>
      </w:tr>
      <w:tr>
        <w:trPr>
          <w:trHeight w:val="83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>выгула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34  Привил благоустройства</w:t>
            </w:r>
          </w:p>
        </w:tc>
      </w:tr>
      <w:tr>
        <w:trPr>
          <w:trHeight w:val="50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  благоустройства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снения и дополнения по вопросам, содержащимся в перечне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Подписи лица (лиц), проводящего (проводящих) проверку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   ____________________________________                   /Ф.И.О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   ____________________________________                   /Ф.И.О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С проверочным листом ознакомлен(а)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го должностного лица или уполномоченного представителя юридическ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индивидуального предпринимателя, его уполномоченного представителя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                                                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Отметка об отказе ознакомления с проверочным листом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уполномоченн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(лиц), проводящего проверку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             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Копию проверочного листа получил(а)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го должностного лица или уполномоченного представителя юридическ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индивидуального предпринимателя, его уполномоченного представителя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             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                                      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Отметка об отказе получения проверочного листа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уполномоченн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(лиц), проводящего проверку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            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14.02.2022г.                  с. Филипповск                       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плоснабжения  в Филипповском муниципальном образовани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атьей 14 Федерального закона от 6 октября 2003 № 131-ФЗ «Об общих принципах организации местного самоуправления в Российской Федерации», статьей 53 Федерального закона от 31 июля 2020 № 248-ФЗ «О государственном контроле (надзоре) и муниципальном контроле в Российской Федерации», Положением о муниципальном контроле   за исполнением единой теплоснабжающей организацией обязательств по строительству, реконструкции и (или) модернизации объектов  теплоснабжения  в Филипповском муниципальном образовании, утвержденным решением Думы Филипповского муниципального образования от 26.11.2021 № 153, статьями 23, 46 Устава Филипповского  муниципального образования, администрация Филипповского муниципального образования Зиминского райо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16"/>
          <w:szCs w:val="16"/>
        </w:rPr>
        <w:t xml:space="preserve">),  применяемого  при  осуществлении  муниципального  контроля    за исполнением единой теплоснабжающей организацией обязательств по строительству, реконструкции и (или) модернизации объектов теплоснабжения  в Филипповском муниципальном образовании (приложение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постановление подлежит официальному опубликованию в периодическом печатном издании «Информационный вестник Филипповского муниципального образования» и размещению на официальном сайте администрации Филипповского муниципального образования Зиминского района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филипповск.рф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Контроль исполнения постановл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 Филипповского МО                                            А.А.Федо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 постановлению 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Филипповского муниципального образования Зиминского района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 14.02.2022г. № 21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верочного  лист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няемого при  осуществлении  муниципального  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 в </w:t>
      </w:r>
      <w:r>
        <w:rPr>
          <w:rFonts w:cs="Times New Roman" w:ascii="Times New Roman" w:hAnsi="Times New Roman"/>
          <w:b/>
          <w:sz w:val="16"/>
          <w:szCs w:val="16"/>
        </w:rPr>
        <w:t>Филипповском муниципальном образовании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 Филипповского муниципального образования Зиминского района  от 21.02.2022 г. № 21 "</w:t>
      </w:r>
      <w:r>
        <w:rPr>
          <w:rFonts w:cs="Times New Roman" w:ascii="Times New Roman" w:hAnsi="Times New Roman"/>
          <w:bCs/>
          <w:sz w:val="16"/>
          <w:szCs w:val="16"/>
        </w:rPr>
        <w:t xml:space="preserve"> Об  утверждении  формы  проверочного  листа  (списков  контрольных  вопросов),  применяемого  при  осуществлении 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Филипповском муниципальном образовании  "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</w:t>
      </w:r>
      <w:r>
        <w:rPr>
          <w:rFonts w:cs="Times New Roman" w:ascii="Times New Roman" w:hAnsi="Times New Roman"/>
          <w:bCs/>
          <w:sz w:val="16"/>
          <w:szCs w:val="1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 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липповском муниципальном образовании.  </w:t>
      </w:r>
      <w:r>
        <w:rPr>
          <w:rFonts w:cs="Times New Roman" w:ascii="Times New Roman" w:hAnsi="Times New Roman"/>
          <w:sz w:val="16"/>
          <w:szCs w:val="16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,  фамилия  и  инициалы  должностного  лица  администрации  Филипповского муниципального образования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tbl>
      <w:tblPr>
        <w:tblW w:w="1055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2978"/>
        <w:gridCol w:w="709"/>
        <w:gridCol w:w="708"/>
        <w:gridCol w:w="1701"/>
        <w:gridCol w:w="3686"/>
      </w:tblGrid>
      <w:tr>
        <w:trPr>
          <w:trHeight w:val="553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вод о выполнении установленных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й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83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именимо 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блюдаются ли единой теплоснабжающей организацией расчет за товары, услуги в сфере теплоснабжения  по ценам (тарифам), подлежащим государственному регулированию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ункт 18 ст. 2 Федерального закона от 27 июля 2010 г. N 190-ФЗ "О теплоснабжении"</w:t>
            </w:r>
          </w:p>
        </w:tc>
      </w:tr>
      <w:tr>
        <w:trPr>
          <w:trHeight w:val="2235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Times New Roman" w:ascii="Times New Roman" w:hAnsi="Times New Roman"/>
                <w:color w:val="000000"/>
              </w:rPr>
              <w:instrText xml:space="preserve"> HYPERLINK "https://internet.garant.ru/" \l "/document/71985198/entry/1000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авил</w:t>
            </w:r>
            <w:r>
              <w:rPr>
                <w:rStyle w:val="InternetLink"/>
                <w:sz w:val="16"/>
                <w:shd w:fill="FFFFFF" w:val="clear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становление Правительства РФ от 5 июля 2018 г. N 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становление Правительства РФ от 23 июля 2018 г. N 860 "Об отдельных вопросах ценообразования на тепловую энергию (мощность) в ценовых зонах теплоснабжения"</w:t>
            </w:r>
          </w:p>
        </w:tc>
      </w:tr>
      <w:tr>
        <w:trPr>
          <w:trHeight w:val="717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 части 5 ст. 20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 части 5 ст. 20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16"/>
                <w:shd w:fill="FFFFFF" w:val="clear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3 части 5 ст. 20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24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shd w:fill="FFFFFF" w:val="clear"/>
              </w:rPr>
              <w:t>Обеспечено ли  качество теплонос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4 части 5 ст.20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347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5 части 5 ст. 20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тепловых сетей</w:t>
            </w:r>
            <w:r>
              <w:rPr>
                <w:rStyle w:val="InternetLink"/>
                <w:sz w:val="16"/>
                <w:shd w:fill="FFFFFF" w:val="clear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6 части 5 ст. 20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237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беспечена ли  безаварийная работа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7 части 5 ст. 20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беспечено ли надежное теплоснабжение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8 части 5 ст.20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558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существляется ли проверка готовности к отопительному периоду потребителей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ь 6 ст. 20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328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22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меется л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22.1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23.2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снения и дополнения по вопросам, содержащимся в перечне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Подписи лица (лиц), проводящего (проводящих) проверку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   ____________________________________                   /Ф.И.О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   ____________________________________                   /Ф.И.О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С проверочным листом ознакомлен(а)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                                                 </w:t>
      </w:r>
      <w:r>
        <w:rPr>
          <w:rFonts w:cs="Times New Roman" w:ascii="Times New Roman" w:hAnsi="Times New Roman"/>
          <w:sz w:val="16"/>
          <w:szCs w:val="16"/>
        </w:rPr>
        <w:t>( 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Отметка об отказе ознакомления с проверочным листом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уполномоченн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(лиц), проводящего проверку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             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Копию проверочного листа получил(а)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             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              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Отметка об отказе получения проверочного листа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уполномоченн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(лиц), проводящего проверку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            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1"/>
        <w:gridCol w:w="2850"/>
        <w:gridCol w:w="1785"/>
        <w:gridCol w:w="1879"/>
      </w:tblGrid>
      <w:tr>
        <w:trPr>
          <w:trHeight w:val="12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5"/>
      <w:type w:val="nextPage"/>
      <w:pgSz w:w="11906" w:h="16838"/>
      <w:pgMar w:left="426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sz w:val="18"/>
        <w:szCs w:val="18"/>
      </w:rPr>
      <w:t>ОФИЦИАЛЬНАЯ ИНФОРМАЦИЯ</w:t>
    </w:r>
    <w:r>
      <w:rPr>
        <w:b/>
        <w:sz w:val="18"/>
        <w:szCs w:val="18"/>
      </w:rPr>
      <w:t xml:space="preserve"> Информационный вестник Филипповского муниципального образования от 15.02.2022г №3(18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Arial" w:hAnsi="Arial" w:cs="Arial"/>
      <w:color w:val="000000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9:00Z</dcterms:created>
  <dc:creator>Solovyva_EL</dc:creator>
  <dc:description/>
  <cp:keywords/>
  <dc:language>en-US</dc:language>
  <cp:lastModifiedBy>User</cp:lastModifiedBy>
  <cp:lastPrinted>2022-02-16T08:44:00Z</cp:lastPrinted>
  <dcterms:modified xsi:type="dcterms:W3CDTF">2022-02-24T01:50:00Z</dcterms:modified>
  <cp:revision>33</cp:revision>
  <dc:subject/>
  <dc:title/>
</cp:coreProperties>
</file>