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2» декабря 2023 года                  № 48     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Зиминского района от 23 декабря 2022 года № 18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>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3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/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</w:rPr>
        <w:t xml:space="preserve"> </w:t>
      </w:r>
      <w:r>
        <w:rPr/>
        <w:t>проект решения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 от 23 декабря 2022 года № 18</w:t>
      </w:r>
      <w:r>
        <w:rPr/>
        <w:t xml:space="preserve">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</w:t>
      </w:r>
      <w:r>
        <w:rPr/>
        <w:t xml:space="preserve">Внести изменения и дополнения в решение Думы Филипповского муниципального образования Зиминского района от 23 декабря 2022 года № 18 </w:t>
      </w:r>
      <w:r>
        <w:rPr>
          <w:rFonts w:cs="Times New Roman CYR" w:ascii="Times New Roman CYR" w:hAnsi="Times New Roman CYR"/>
        </w:rPr>
        <w:t xml:space="preserve">«О бюджете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на 2023 год и на плановый период 2024 и 2025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</w:t>
      </w: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24 139 тыс. рублей, из них объем межбюджетных трансфертов, получаемых из других бюджетов бюджетной системы Российской Федерации, в сумме 22 683 тыс. рублей, в том числе из областного бюджета в сумме 9 152 тыс. рублей, из бюджета муниципального района в сумме 13 531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25 410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 бюджета в сумме 1 271 тыс. рублей, или 87,3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                  1 января 2023 года составил 1 271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Normal"/>
        <w:ind w:firstLine="709"/>
        <w:jc w:val="both"/>
        <w:rPr/>
      </w:pPr>
      <w:r>
        <w:rPr/>
        <w:t>1.2. пункт 1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3 год в сумме 1 94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82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875 тыс. рублей.»;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          </w:t>
      </w:r>
      <w:r>
        <w:rPr/>
        <w:t>1.3. приложения 1, 3, 5, 7, 10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решение в </w:t>
      </w:r>
      <w:r>
        <w:rPr/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решение вступает в силу </w:t>
      </w:r>
      <w:r>
        <w:rPr/>
        <w:t xml:space="preserve">после дня его </w:t>
      </w:r>
      <w:r>
        <w:rPr>
          <w:rFonts w:cs="Times New Roman CYR" w:ascii="Times New Roman CYR" w:hAnsi="Times New Roman CYR"/>
        </w:rPr>
        <w:t>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2 декабря 2023 года № 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2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 63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8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 4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3 462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 7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 7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1 775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7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7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39 095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2 декабря 2023 года № 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851"/>
        <w:gridCol w:w="850"/>
        <w:gridCol w:w="1418"/>
      </w:tblGrid>
      <w:tr>
        <w:trPr>
          <w:trHeight w:val="23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750,5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 937,4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1,06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87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92 218,6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5 865,2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38,92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14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46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46,5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10 142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2 декабря 2023 года № 4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17 838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619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219,4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2 089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089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089,5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10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29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90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90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90,9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8 874,6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 748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 748,2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7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7,1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01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01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26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6 926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7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7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59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59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 343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6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10 142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2 декабря 2023 года № 4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 142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 750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 937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 937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 937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9 237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10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 10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129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190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31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5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8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2 218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5 865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 85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9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3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3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93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3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414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7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47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6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46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 146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46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46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01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 801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2 659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 059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410 142,1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2 декабря 2023 года № 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3 декабря 2022 года  № 1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3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4 и 2025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6077585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3260"/>
                              <w:gridCol w:w="17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0 00 00 00 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Кредиты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0 01 02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0 01 02 00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кредитов, предоставленных кредитными организациям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сельскими поселениями кредитов от кредитных организаций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2 00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Бюджетные кредиты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60 01 03 01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7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7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00 0000 8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0 01 03 01 00 10 0000 8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8"/>
                                      <w:szCs w:val="18"/>
                                      <w:lang w:eastAsia="en-US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0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271 0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24 139 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5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4 139 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4 139 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24 139 0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 01 05 00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 410 1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0 00 0000 60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10 1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0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10 14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410 14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07.9pt;mso-wrap-distance-left:9pt;mso-wrap-distance-right:0pt;mso-wrap-distance-top:0pt;mso-wrap-distance-bottom:0pt;margin-top:18.9pt;mso-position-vertical-relative:text;margin-left:2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3260"/>
                        <w:gridCol w:w="17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0 00 00 00 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Кредиты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0 01 02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60 01 02 00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кредитов, предоставленных кредитными организациям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сельскими поселениями кредитов от кредитных организаций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2 00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Бюджетные кредиты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60 01 03 01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7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7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00 0000 8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0 01 03 01 00 10 0000 8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Изменение остатков средств на счетах по учету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0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271 047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24 139 09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5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4 139 09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4 139 09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24 139 095,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 01 05 00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 410 142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0 00 0000 60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10 142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0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10 142,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410 14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 от 22 декабря 2023 № 48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Зиминского района от 23 декабря 2022 года № 18</w:t>
      </w:r>
      <w:r>
        <w:rPr>
          <w:szCs w:val="28"/>
        </w:rPr>
        <w:t xml:space="preserve"> </w:t>
      </w:r>
      <w:r>
        <w:rPr/>
        <w:t>«О бюджете Филипповского муниципального образования на  2023 год и на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bCs/>
        </w:rPr>
        <w:t xml:space="preserve"> муниципального образования  Зиминского района от 23 декабря 2022 года № 18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     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3 год и на плановый период 2024 и 2025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Зиминского района от 23 декабря 2022 года № 18 «О бюджете Филипповского муниципального образования </w:t>
      </w:r>
      <w:r>
        <w:rPr>
          <w:szCs w:val="28"/>
        </w:rPr>
        <w:t>на 2022 год и на плановый период 2023 и 2024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Целесообразность принятия проекта решения обусловлена необходимостью:</w:t>
      </w:r>
    </w:p>
    <w:p>
      <w:pPr>
        <w:pStyle w:val="Normal"/>
        <w:ind w:firstLine="567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8"/>
        <w:rPr/>
      </w:pPr>
      <w:r>
        <w:rPr/>
        <w:t xml:space="preserve">  </w:t>
      </w:r>
      <w:r>
        <w:rPr/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/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3 год и на плановый период 2024 и 2025 годов (далее - плановый период).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данного  правового акта.</w:t>
      </w:r>
    </w:p>
    <w:p>
      <w:pPr>
        <w:pStyle w:val="Normal"/>
        <w:ind w:firstLine="720"/>
        <w:jc w:val="both"/>
        <w:rPr/>
      </w:pPr>
      <w:r>
        <w:rPr/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зменение доходной части местного бюджета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Думы предлагается увеличить общий объем прогнозируемых доходов местного бюджета на  200 тыс. рублей и утвердить в сумме  24 139 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i/>
          <w:i/>
          <w:u w:val="single"/>
        </w:rPr>
      </w:pPr>
      <w:r>
        <w:rPr>
          <w:i/>
          <w:u w:val="single"/>
        </w:rPr>
        <w:t>Налоговые и неналоговые доходы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планируются   в  объеме 1 456 тыс. рублей, что на  75 тыс. рублей больше принятого бюджета, в связи с уточнением плановых показателей по:</w:t>
      </w:r>
    </w:p>
    <w:p>
      <w:pPr>
        <w:pStyle w:val="Normal"/>
        <w:ind w:firstLine="240"/>
        <w:jc w:val="both"/>
        <w:rPr/>
      </w:pPr>
      <w:r>
        <w:rPr/>
        <w:t xml:space="preserve">    </w:t>
      </w:r>
      <w:r>
        <w:rPr/>
        <w:t>-    налогу на доходы физических лиц на сумму +2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доходам от уплаты акцизов по подакцизным товарам (продукции), производимым на территории Российской Федерации на сумму +14 тыс. рублей.</w:t>
      </w:r>
    </w:p>
    <w:p>
      <w:pPr>
        <w:pStyle w:val="Normal"/>
        <w:ind w:firstLine="2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 </w:t>
      </w:r>
      <w:r>
        <w:rPr/>
        <w:t>налогу на имущество физических лиц на сумму +24 тыс. рублей;</w:t>
      </w:r>
    </w:p>
    <w:p>
      <w:pPr>
        <w:pStyle w:val="Normal"/>
        <w:ind w:firstLine="240"/>
        <w:jc w:val="both"/>
        <w:rPr/>
      </w:pPr>
      <w:r>
        <w:rPr/>
        <w:t xml:space="preserve">   </w:t>
      </w:r>
      <w:r>
        <w:rPr/>
        <w:t>-</w:t>
      </w:r>
      <w:r>
        <w:rPr>
          <w:sz w:val="20"/>
          <w:szCs w:val="20"/>
        </w:rPr>
        <w:t xml:space="preserve">  </w:t>
      </w:r>
      <w:r>
        <w:rPr/>
        <w:t>земельному налогу на сумму +11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чим доходам от оказания платных услуг (работ) получателями средств бюджетов сельских поселений на сумму +1 тыс. рубл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i/>
          <w:i/>
          <w:u w:val="single"/>
        </w:rPr>
      </w:pPr>
      <w:r>
        <w:rPr>
          <w:i/>
          <w:u w:val="single"/>
        </w:rPr>
        <w:t>Безвозмездные поступления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местный бюджет планируются в объеме 22 683 тыс. рублей, что на 125  тыс. рублей больше принятого бюджета, в связи с уточнением плановых показателей по:</w:t>
      </w:r>
    </w:p>
    <w:p>
      <w:pPr>
        <w:pStyle w:val="Normal"/>
        <w:ind w:firstLine="20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</w:rPr>
        <w:t>дотации бюджетам сельских поселений на выравнивание бюджетной обеспеченности из бюджетов муниципальных районов</w:t>
      </w:r>
      <w:r>
        <w:rPr/>
        <w:t xml:space="preserve"> на сумму +25 тыс. рублей;</w:t>
      </w:r>
    </w:p>
    <w:p>
      <w:pPr>
        <w:pStyle w:val="Normal"/>
        <w:ind w:firstLine="480"/>
        <w:jc w:val="both"/>
        <w:rPr/>
      </w:pPr>
      <w:r>
        <w:rPr/>
        <w:t>-</w:t>
      </w:r>
      <w:r>
        <w:rPr>
          <w:i/>
          <w:iCs/>
          <w:sz w:val="20"/>
          <w:szCs w:val="20"/>
        </w:rPr>
        <w:t xml:space="preserve"> </w:t>
      </w:r>
      <w:r>
        <w:rPr>
          <w:iCs/>
        </w:rPr>
        <w:t>иным</w:t>
      </w:r>
      <w:r>
        <w:rPr>
          <w:iCs/>
          <w:sz w:val="20"/>
          <w:szCs w:val="20"/>
        </w:rPr>
        <w:t xml:space="preserve"> </w:t>
      </w:r>
      <w:r>
        <w:rPr>
          <w:iCs/>
        </w:rPr>
        <w:t>межбюджетным трансфертам в целях обеспечения сбалансированности бюджетов сельских поселений на сумму +100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>
          <w:b/>
          <w:b/>
        </w:rPr>
      </w:pPr>
      <w:r>
        <w:rPr>
          <w:b/>
        </w:rPr>
        <w:t>Изменение расходной части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9"/>
        <w:jc w:val="both"/>
        <w:rPr/>
      </w:pPr>
      <w:r>
        <w:rPr/>
        <w:t>Решением Думы предлагается уменьшить расходную часть местного бюджета на 2023 год на сумму 200 тыс. рублей и утвердить в объеме 25 410 тыс. рублей, с изменением расходов по следующим  мероприятиям программных и непрограммных расходов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62"/>
        <w:gridCol w:w="1275"/>
        <w:gridCol w:w="1418"/>
        <w:gridCol w:w="1417"/>
      </w:tblGrid>
      <w:tr>
        <w:trPr>
          <w:tblHeader w:val="true"/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/ уменьшения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1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 0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996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6 61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15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56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92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94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4" w:leader="none"/>
        </w:tabs>
        <w:ind w:firstLine="708"/>
        <w:jc w:val="both"/>
        <w:rPr/>
      </w:pPr>
      <w:r>
        <w:rPr/>
        <w:t>В разрезе функциональной классификации на 2023 год изменения составили:</w: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985"/>
      </w:tblGrid>
      <w:tr>
        <w:trPr>
          <w:tblHeader w:val="true"/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меньшения расходов на 2023 год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ЦИОНАЛЬНАЯ ЭКОНОМИКА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00</w:t>
            </w:r>
          </w:p>
        </w:tc>
      </w:tr>
      <w:tr>
        <w:trPr>
          <w:trHeight w:val="2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b/>
          <w:b/>
        </w:rPr>
      </w:pPr>
      <w:r>
        <w:rPr>
          <w:b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читывая произведенные изменения доходной и расходной части местного бюджета дефицит местного бюджета на 2023 год составил 1 271 тыс. рублей, или 87,3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/>
      </w:pPr>
      <w:r>
        <w:rPr/>
        <w:t>Превышение дефицита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муниципального образования, который по состоянию на 1 января 2023 года составил 1 271 тыс. рублей.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Normal"/>
        <w:tabs>
          <w:tab w:val="clear" w:pos="708"/>
          <w:tab w:val="left" w:pos="3164" w:leader="none"/>
        </w:tabs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Филипповского муниципального образ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А. Федосеев  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418" w:right="758" w:gutter="0" w:header="0" w:top="5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0-11-11T15:08:00Z</cp:lastPrinted>
  <dcterms:modified xsi:type="dcterms:W3CDTF">2023-12-25T06:14:00Z</dcterms:modified>
  <cp:revision>613</cp:revision>
  <dc:subject/>
  <dc:title>                                                  Российская Федерация                              ПРОЕКТ</dc:title>
</cp:coreProperties>
</file>