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м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е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  26.09.2013г </w:t>
        <w:tab/>
        <w:t xml:space="preserve">                          №</w:t>
      </w:r>
      <w:r>
        <w:rPr>
          <w:color w:val="000000"/>
          <w:sz w:val="28"/>
          <w:szCs w:val="28"/>
        </w:rPr>
        <w:t xml:space="preserve"> 30</w:t>
      </w:r>
      <w:r>
        <w:rPr>
          <w:color w:val="FF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с. Филипповск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5.2009г. № 45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рядке передачи в аренду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Российской Федерации, руководствуясь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 Федерации», Федеральным законом от 26.07.2006г.  № 135-ФЗ «О защите конкуренции», Федеральным законом от  24.07.2007г.  № 209-ФЗ «О развитии малого и среднего предпринимательства в Российской Федерации», статьями 31, 47 Устава Филипповского муниципального образования, Дума Филипп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Думы Филипповского муниципального образования от 29.05.2009г. № 45 «Об утверждении Положения о порядке передачи  в аренду муниципального имущества Филипповского муниципального образования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1.10. Полож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Капитальный ремонт, перепланировка, переустройство или реконструкция  (далее - Ремонт) Имущества могут проводиться арендатором только с предварительного письменного согласия арендодателя за счет собственных средств без возмещения из местного бюджета, с последующей безвозмездной передачей неотделимых улучшений в собственность арендодателя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ункте 2.3. Положения после слов «осуществляется на основании распоряжения» исключить слово «глав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ункт 2.6. Положения изложить в новой редакции: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.6. </w:t>
      </w:r>
      <w:r>
        <w:rPr>
          <w:rFonts w:eastAsia="Arial" w:cs="Arial"/>
          <w:color w:val="000000"/>
          <w:sz w:val="28"/>
          <w:szCs w:val="28"/>
        </w:rPr>
        <w:t xml:space="preserve"> Предоставление муниципального имущества в аренду осуществляется по результатам торгов (конкурсов, аукционов) на право заключения договоров аренды, за исключением случаев, указанных в ст. 17.1.  Федерального закона от 26.07.2006 № 135-ФЗ «О защите конкуренции».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Arial" w:cs="Arial"/>
          <w:color w:val="000000"/>
          <w:sz w:val="28"/>
          <w:szCs w:val="28"/>
        </w:rPr>
        <w:t>Проведение конкурсов или аукционов на право заключения договора аренды муниципальной собственности осуществляется в соответствии с требованиями, установленными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»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1C1C1C"/>
          <w:sz w:val="28"/>
          <w:szCs w:val="28"/>
        </w:rPr>
        <w:t>1.4. в</w:t>
      </w:r>
      <w:r>
        <w:rPr>
          <w:sz w:val="28"/>
          <w:szCs w:val="28"/>
        </w:rPr>
        <w:t xml:space="preserve"> пункте 2.8. Положения после слов «проводятся на основании распоряжения» исключить слово «главы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Специалисту администрации Филипповского муниципального образования Соболевой С.Ф. опубликовать настоящее решение в информационно-аналитическом, общественно-политическом еженедельнике «Вестник район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Филиппов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образования                                    А.А. Федос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16:00Z</dcterms:created>
  <dc:creator>Litvinova_T</dc:creator>
  <dc:description/>
  <cp:keywords/>
  <dc:language>en-US</dc:language>
  <cp:lastModifiedBy>Пользователь</cp:lastModifiedBy>
  <cp:lastPrinted>2013-10-07T08:26:00Z</cp:lastPrinted>
  <dcterms:modified xsi:type="dcterms:W3CDTF">2013-10-06T23:28:00Z</dcterms:modified>
  <cp:revision>5</cp:revision>
  <dc:subject/>
  <dc:title/>
</cp:coreProperties>
</file>