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8.02.2012 г       с. Филипповск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долгосрочной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 Развитие с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Филипповском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.ст. 23, 46 Устава Филипповского муниципального образования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долгосрочную муниципальную  целевую программу                          « Развитие сети автомобильных дорог общего пользования в Филипповском муниципальном образовании на 2012-2015 годы» 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пециалисту администрации  Соболевой С.Ф. настоящее постановление обнаро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.А.Коробейникова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ю главы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администрации Филипповского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1     от  28.02.2012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МУНИЦИПАЛЬНА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ети автомобильных дорог общего пользовани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Филипповском  муниципальном образовании на 2012 – 2015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Филипповск  2012 г.</w:t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  <w:r>
        <w:rPr>
          <w:rStyle w:val="StrongEmphasis"/>
          <w:rFonts w:cs="Times New Roman" w:ascii="Times New Roman" w:hAnsi="Times New Roman"/>
          <w:b/>
          <w:color w:val="333333"/>
          <w:sz w:val="28"/>
          <w:szCs w:val="28"/>
        </w:rPr>
        <w:t xml:space="preserve"> долгосрочной муниципальной  целевой программы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«</w:t>
      </w:r>
      <w:r>
        <w:rPr/>
        <w:t>Развитие сети автомобильных дорог общего пользования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 Филипповском муниципальном образовании  на 2012 – 2015 годы»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11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муниципальная  целевая программа  «Развитие сети автомобильных дорог общего 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в Филипповском муниципальном образовании  на 2012 – 2015 годы» (далее –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, дата и номер правового акта об утверждении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 главы администрации Филипповского муниципального образования              № 11  от  28.02.2012г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 Филипповского муниципального образования Иркут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 Филипповского  муниципального образования  Л.А.Коробейник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Филипповского муниципально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й разработчик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Филипповского муниципального образования.</w:t>
            </w:r>
          </w:p>
        </w:tc>
      </w:tr>
      <w:tr>
        <w:trPr>
          <w:trHeight w:val="14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и и задачи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: создание условий для бесперебойного и безопасного  дорожного движения по автомобильным дорогам общего пользования местного значения, а также поддержание транспортно - эксплуатационных характеристик существующей улично-дорожной сети  Филипповского  муниципального образования Задача: обеспечение ежегодного, своевременного и качественного ремонта улично-дорожной сети и автомобильных дорог общего пользования местного значения Филипповского М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- 2015 гг. Мероприятия Программы реализуются в течение всего периода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и основных мероприятии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Филипповского М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 (с расшифровкой по годам и источникам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овых затрат на реализацию Программы за счет средств  местного бюджета   –  17,3 тыс. рублей, из них: </w:t>
            </w:r>
          </w:p>
          <w:p>
            <w:pPr>
              <w:pStyle w:val="Normal"/>
              <w:rPr/>
            </w:pPr>
            <w:r>
              <w:rPr/>
              <w:t>2012 год – 4,2 тыс. рублей;</w:t>
            </w:r>
          </w:p>
          <w:p>
            <w:pPr>
              <w:pStyle w:val="Normal"/>
              <w:rPr/>
            </w:pPr>
            <w:r>
              <w:rPr/>
              <w:t xml:space="preserve">2013 год – 4,3 тыс. рублей;                                                                     2014 год – 4,3 тыс. рублей. </w:t>
            </w:r>
          </w:p>
          <w:p>
            <w:pPr>
              <w:pStyle w:val="Normal"/>
              <w:rPr/>
            </w:pPr>
            <w:r>
              <w:rPr/>
              <w:t xml:space="preserve">2015 год – 4,5 тыс. рублей.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ий объем финансовых затрат на реализацию Программы за счет средств областного бюджета – 1730 тыс. рублей, из них: </w:t>
            </w:r>
          </w:p>
          <w:p>
            <w:pPr>
              <w:pStyle w:val="Normal"/>
              <w:rPr/>
            </w:pPr>
            <w:r>
              <w:rPr/>
              <w:t xml:space="preserve">2012 год –  420 тыс. рублей;                                                                  2013 год –  430 тыс. рублей;                                                                                                                                         2014 год –  430 тыс. рублей;                                                                                                                                       2015 год –   450 тыс. рублей.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еречень мероприятий с указанием сроков и объемами финансирования указывается в Приложении 1, объемы финансирования по каждому МО по годам в Приложении 2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организации и контроля за исполнением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контроль за исполнением Программы осуществляются в установленном порядке  администрацией Филипповского  муниципального образования Иркутской области в пределах компетенции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долгосрочной</w:t>
      </w:r>
      <w:r>
        <w:rPr>
          <w:rStyle w:val="StrongEmphasis"/>
          <w:color w:val="333333"/>
        </w:rPr>
        <w:t xml:space="preserve"> муниципальной целевой программе «</w:t>
      </w:r>
      <w:r>
        <w:rPr>
          <w:b/>
        </w:rPr>
        <w:t xml:space="preserve">Развитие сети автомобильных дорог общего пользования в  Филипповском муниципальном образовании  на 2012 – 2015 годы»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" w:leader="none"/>
        </w:tabs>
        <w:spacing w:lineRule="auto" w:line="360" w:before="0" w:after="0"/>
        <w:ind w:firstLine="709"/>
        <w:contextualSpacing/>
        <w:jc w:val="both"/>
        <w:rPr>
          <w:b/>
          <w:b/>
          <w:u w:val="single"/>
        </w:rPr>
      </w:pPr>
      <w:r>
        <w:rPr/>
        <w:t>Настоящая 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Heading"/>
        <w:spacing w:lineRule="auto" w:line="360"/>
        <w:ind w:firstLine="576"/>
        <w:jc w:val="both"/>
        <w:rPr/>
      </w:pPr>
      <w:r>
        <w:rPr>
          <w:b w:val="false"/>
          <w:sz w:val="24"/>
        </w:rPr>
        <w:t>Целью Программы является создание условий для бесперебойного и безопасного  дорожного движения по автомобильным дорогам общего пользования местного значения, а также поддержание транспортно - эксплуатационных характеристик существующей улично-дорожной сети  Филипповского  муниципального  образования Зиминского района.</w:t>
      </w:r>
    </w:p>
    <w:p>
      <w:pPr>
        <w:pStyle w:val="Heading"/>
        <w:spacing w:lineRule="auto" w:line="360"/>
        <w:ind w:firstLine="576"/>
        <w:jc w:val="both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Задачей для достижения целей является обеспечение ежегодного, своевременного и качественного ремонта улично-дорожной сети и автомобильных дорог общего пользования местного значения  Филипповского муниципального образования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держание программы</w:t>
      </w:r>
      <w:r>
        <w:rPr/>
        <w:t> 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Долгосрочная муниципальная целевая программа «</w:t>
      </w:r>
      <w:r>
        <w:rPr>
          <w:rFonts w:cs="Times New Roman" w:ascii="Times New Roman" w:hAnsi="Times New Roman"/>
          <w:sz w:val="24"/>
          <w:szCs w:val="24"/>
        </w:rPr>
        <w:t xml:space="preserve">Развитие сети автомобильных дорог общего пользования в Филипповском МО на 2012 – 2015 год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ит из следующих раздел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1.  Краткая характеристика  Филипповского  муниципального образования.</w:t>
      </w:r>
    </w:p>
    <w:p>
      <w:pPr>
        <w:pStyle w:val="Style13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Описание проблемы и анализ причин ее возникнов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Обоснование необходимости решения проблемы программными метод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Оценка социально-экономической эффективности програм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Система программных меропри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Этапы и сроки выполнения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outlineLvl w:val="1"/>
        <w:rPr/>
      </w:pPr>
      <w:r>
        <w:rPr/>
        <w:t>Ресурсное обеспечение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</w:rPr>
      </w:pPr>
      <w:r>
        <w:rPr>
          <w:b/>
        </w:rPr>
        <w:t>Краткая характеристика  Филипповского муниципального образования</w:t>
      </w:r>
    </w:p>
    <w:p>
      <w:pPr>
        <w:pStyle w:val="Normal"/>
        <w:spacing w:lineRule="auto" w:line="360"/>
        <w:ind w:firstLine="284"/>
        <w:rPr/>
      </w:pPr>
      <w:r>
        <w:rPr/>
        <w:t xml:space="preserve">Зиминский район расположен в юго-восточной части Иркутской области и граничит с  сельскими  поселениями   Зиминского района: Ухтуйским,Харайгунским  муниципальными образованиями, с Нукутским районом  Усть–Ордынского автономного округ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Расстояние  от с.Филипповск до г.Зимы по автомобильной дороге –  42км. Климат  резко континентальный с холодной продолжительной зимой и жарким летом. Годовая сумма атмосферных осадков составляет 330-380м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лощадь  поселения  составляет  34390 га. В состав территории Филипповского муниципального образования входят 4 населенных пункта: с.Филипповск, п.Большеворонежский, уч.Холы, уч.Большелихачевский. Размещение населения неравномерное, численность населения в селах  колеблется от 350 человек до 7 человек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блемы и анализ причин ее возникнове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орожное хозяйство является одной из отраслей экономики, развитие которой напрямую зависит от общего состояния экономики 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 xml:space="preserve">Автомобильные дороги имеют стратегическое значение для поселения. Они связывают обширную территорию  муниципального образования, обеспечивают жизнедеятельность всех населенных пунктов, по ним осуществляются массовые автомобильные перевозки грузов и пассажиров. Сеть автомобильных дорог обеспечивает мобильность населения и доступ к материальным ресурс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промышленного и сельскохозяйственного производства, увеличения  объемов строительства, развития сферы услуг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В настоящее время на территории Филипповского муниципального образования</w:t>
        <w:tab/>
        <w:t xml:space="preserve"> протяженность автомобильных дорог общего пользования составляет 17,7 км, в том числе автомобильных дорог, находящихся в областной собственности – 2,2 км, находящихся в границах населенных пунктов – 8,5 км, в собственности Зиминского района – 7 к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араметры местных автомобильных дорог соответствуют в основном IV и V категориям. В основном автомобильные дороги с гравийным покрытием, что приводит к увеличению текущих затрат на содержание. На 1 января 2012 года доля протяженности автомобильных дорог, не соответствующих нормативным требованиям к транспортно-эксплуатационным показателям, составляет 85%. Значительная часть автомобильных дорог имеет высокую степень износа. В течение длительного периода темпы износа автомобильных дорог превышают темпы восстановления и развития. Ускоренный износ автомобильных дорог обусловлен также ростом парка автотранспортных средств и интенсивности движения, увеличением в составе транспортных потоков доли большегрузных автомобилей (как по полной массе, так и по нагрузке на ось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здавшейся ситуации необходимо принятие мер по качественному изменению состояния автомобильных дорог, чтобы снизить потери в хозяйственном комплексе, обусловленные инфраструктурными ограничения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center"/>
        <w:rPr>
          <w:b/>
          <w:b/>
        </w:rPr>
      </w:pPr>
      <w:r>
        <w:rPr>
          <w:b/>
        </w:rPr>
        <w:t>Обоснование необходимости решения проблемы программными методами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Рост автомобильного парка и значительное увеличение количества крупнотоннажных транспортных средств также приводят к преждевременному износу автомобильных дорог. Значительную долю в структуре транспортных потоков на отдельных участках автомобильных дорог составляют грузовые автомобил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именение программно-целевого метода в развитии автомобильных дорог общего пользования в Филипповском муниципальном образова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center"/>
        <w:rPr>
          <w:b/>
          <w:b/>
        </w:rPr>
      </w:pPr>
      <w:r>
        <w:rPr>
          <w:b/>
        </w:rPr>
        <w:t>Оценка социально-экономической эффективности программы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Оценка эффективности реализации целевой программы заключается в уменьшении времени передвижения на автотранспорте в пределах муниципального образования, в увеличении комфортности и безопасности автопассажирских перевозок, в уменьшении случаев травматизма на дорогах, в том числе со смертельным исходом, в уменьшении износа автомашин, в уменьшении количества ДТП из-за неудовлетворительного состояния дорог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еречень программных мероприятий, призванных обеспечить решение поставленных выше задач представлен в Приложении № 1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center"/>
        <w:rPr>
          <w:b/>
          <w:b/>
        </w:rPr>
      </w:pPr>
      <w:r>
        <w:rPr>
          <w:b/>
        </w:rPr>
        <w:t>Этапы и сроки выполнения программы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Срок реализации Программы – 2012 - 2015 годы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точниками  финансирования  являются  областной бюджет и бюджет поселения. Объемы  расходов  на  выполнение мероприятий Программы  ежегодно  уточняются  в  процессе  исполнения  областного  и   муниципальных  бюджетов  на  очередной  финансовый  год.</w:t>
      </w:r>
    </w:p>
    <w:p>
      <w:pPr>
        <w:pStyle w:val="Normal"/>
        <w:spacing w:lineRule="auto" w:line="360"/>
        <w:ind w:firstLine="567"/>
        <w:rPr/>
      </w:pPr>
      <w:r>
        <w:rPr/>
        <w:t>Первоочередному финансированию подлежат работы на участках дорог, которые находятся в наиболее критическом состоянии. В первую очередь выбираются очень опасные участки с наибольшим уровнем загрузки движением.</w:t>
      </w:r>
    </w:p>
    <w:p>
      <w:pPr>
        <w:pStyle w:val="Normal"/>
        <w:spacing w:lineRule="auto" w:line="360"/>
        <w:ind w:firstLine="567"/>
        <w:rPr/>
      </w:pPr>
      <w:r>
        <w:rPr/>
        <w:t>Объемы затрат и источники финансирования программных мероприятий отражены в приложении № 2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eading6Char">
    <w:name w:val="Heading 6 Char"/>
    <w:basedOn w:val="Style11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11"/>
    <w:qFormat/>
    <w:rPr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2:00Z</dcterms:created>
  <dc:creator>Пользователь</dc:creator>
  <dc:description/>
  <cp:keywords/>
  <dc:language>en-US</dc:language>
  <cp:lastModifiedBy>Пользователь</cp:lastModifiedBy>
  <cp:lastPrinted>2012-04-02T17:02:00Z</cp:lastPrinted>
  <dcterms:modified xsi:type="dcterms:W3CDTF">2012-09-21T08:21:00Z</dcterms:modified>
  <cp:revision>6</cp:revision>
  <dc:subject/>
  <dc:title>                                              РОССИЙСКАЯ ФЕДЕРАЦИЯ</dc:title>
</cp:coreProperties>
</file>