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4.2018г.                        №31                  с. Филипп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становления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ервитутов на территори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Гражданским кодексом 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руководствуясь Уставом Филипповского муниципального образования, Дума Филипповского муниципального образования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агаемое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становления публичных сервитутов на территории Филипповского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Думы Филипповского муниципального образования Зиминского района от 10.10.2016 г. № 123 «Об утверждении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становления публичных сервитутов на территории Филипповского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риодическом печатном издании Филипповского муниципального образования «Информационный вестник» и разместить на сайте администрации Зиминского районного муниципального образования в информационно – телекоммуникационной сети «Интернет» в разделе «Сельские поселения» во вкладке «Филипповское муниципальное образование»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Ду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Филипп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А.А. Федосеев</w:t>
      </w:r>
    </w:p>
    <w:p>
      <w:pPr>
        <w:pStyle w:val="Normal"/>
        <w:spacing w:lineRule="auto" w:line="240" w:before="0" w:after="0"/>
        <w:ind w:left="900" w:right="8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</w:rPr>
        <w:t xml:space="preserve">к решению </w:t>
      </w:r>
      <w:r>
        <w:rPr>
          <w:rFonts w:cs="Times New Roman" w:ascii="Times New Roman" w:hAnsi="Times New Roman"/>
          <w:b w:val="false"/>
          <w:lang w:val="ru-RU"/>
        </w:rPr>
        <w:t xml:space="preserve">Думы Филипповского 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униципального образования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иминского района</w:t>
      </w:r>
    </w:p>
    <w:p>
      <w:pPr>
        <w:pStyle w:val="Header"/>
        <w:spacing w:lineRule="auto" w:line="240"/>
        <w:ind w:left="630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  <w:lang w:val="ru-RU"/>
        </w:rPr>
        <w:t xml:space="preserve">  23.04.2018г. </w:t>
      </w:r>
      <w:r>
        <w:rPr>
          <w:rFonts w:cs="Times New Roman" w:ascii="Times New Roman" w:hAnsi="Times New Roman"/>
          <w:b w:val="false"/>
        </w:rPr>
        <w:t xml:space="preserve"> № </w:t>
      </w:r>
      <w:r>
        <w:rPr>
          <w:rFonts w:cs="Times New Roman" w:ascii="Times New Roman" w:hAnsi="Times New Roman"/>
          <w:b w:val="false"/>
          <w:lang w:val="ru-RU"/>
        </w:rPr>
        <w:t>31</w:t>
      </w:r>
    </w:p>
    <w:p>
      <w:pPr>
        <w:pStyle w:val="Header"/>
        <w:spacing w:lineRule="auto" w:line="240"/>
        <w:ind w:left="63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установления публичных сервитутов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пповского муниципально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емельным кодексом Российской Федерации, Гражданским кодексом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Уставом Филипповского муниципального образования, в целях упорядочения земельных отношений и обеспечения законных интересов собственников, землепользователей, землевладельцев, органов местного самоуправления и населения Филипповск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установления публичных сервитутов в отношении земельных участков, находящихся на территории Филипповск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бличный сервитут устанавливается одновременно с принятием решения о предоставлении земельного участка либо в отношении земельного участка, находящегося в собственности, постоянном (бессрочном) пользовании, в пожизненном наследуемом владении или в безвозмездном срочном пользовании. Администрация Филипповского муниципального образования Зиминского района (далее – администрация) принимает решение об установлении публичного сервитута независимо от того, какой орган принял решение о предоставлении земельного участка и когда оно было принят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бличные сервитуты устанавливаются в отношении земельных участков, прошедших государственный кадастровый учет. Установление публичного сервитута осуществляется с учетом результатов общественных слушани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установления публичных сервитутов</w:t>
        <w:b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бличные сервитуты, необходимые для обеспечения интересов местного самоуправления или местного населения Филипповского муниципального образования, устанавливаются постановлением администрации. Администрация устанавливает публичные сервитуты по собственной инициативе, а также по ходатайству физических и юридических лиц.</w:t>
        <w:br/>
        <w:t xml:space="preserve">        2.2. Органом, координирующим работу по установлению публичных сервитутов на территории Филипповского муниципального образования, является межведомственная комиссия по земельным отношениям Филипповского муниципального образования (далее - комиссия).</w:t>
        <w:br/>
        <w:t xml:space="preserve">        2.3. Лицо, заинтересованное в установлении публичного сервитута, обращается с ходатайством об установлении публичного сервитута в администр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Ходатайство об установлении публичного сервитута должно содержать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земельном участке, в отношении которого предполагается установить публичный сервитут: местоположение, площадь, обременения, кадастровый номер, категория земель, вид разрешенного ис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 собственнике, землепользователе, землевладельце земельного участка, в том числе идентификационный номер налогоплательщика (ИНН), данные государственной регистрации юридического лица (номер, дата внесения записи в Единый государственный реестр юридических лиц), фамилию, имя, отчество физического лица, адрес места жительства, его паспортные данные и данные государственной регистрации права на земельный участок.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цели установления публичного сервитута (содержание публичного сервитута) и обоснование необходимости его у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предлагаемом сроке действия публичного сервиту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сфере действия публичного сервиту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 Ходатайство об установлении публичного сервитута подписывается руководителем юридического лица или индивидуальным предпринимателем (далее - ИП), физическим лицом (лицами) с указанием: для физического лица - фамилии, имени, отчества, паспортных данных, местожительства, а для юридического лица или ИП - полного наименования, данных государственной регистрации и индивидуального номера налогоплательщика (ИНН) с приложением выписки из ЕГРЮ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6. К ходатайству об установлении публичного сервитута прилагаются: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Н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sz w:val="24"/>
          <w:szCs w:val="24"/>
        </w:rPr>
        <w:t>; план земельного участка на картографическом материале, изготовленный за счет средств инициатора публичного сервитута, с отображением на нем той части земельного участка, на которую распространяется сфера действия планируемого публичного сервиту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Решение об установлении публичного сервитута или об отказе в этом принимается в течение 30 дней со дня регистрации заявления. Решение об отказе в установлении публичного сервитута принимается в случаях, ес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тановление публичного сервитута приведет к невозможности использования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;</w:t>
        <w:br/>
        <w:t xml:space="preserve">        - не представлено достаточного обоснования необходимости установления публичного сервитута;</w:t>
        <w:br/>
        <w:t xml:space="preserve">        - публичный сервитут не соответствует правовому режиму использования земельного участка;</w:t>
        <w:br/>
        <w:t xml:space="preserve">        - отсутствует протокол общественных слушаний по вопросу установления публичного сервитута.</w:t>
        <w:br/>
        <w:t xml:space="preserve">       2.8. Организацию и проведение общественных слушаний по вопросу установления публичного сервитута обеспечивает инициатор его установления. В случае если инициатором является орган местного самоуправления, то общественные слушания по установлению публичного сервитута проводит администр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9. В случае принятия комиссией решения о возможности установления публичного сервитута при наличии всех необходимых документов и протокола общественных слушаний администрация в течение 7 рабочих дней, с момента принятия комиссией решения, издает постановление об установлении публичного сервит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0. Постановление администрации об установлении публичного сервитута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земельном участке, в отношении которого установлен публичный сервитут: местонахождение, кадастровый номер, площадь, категория земель, разрешенное использо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бственнике, землепользователе или землевладельце соответствующего земельного участка: полное наименование юридического лица, фамилия, имя, отчество физ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держании публичного сервитута и сфере его действия, в том числе сведения о части земельного участка, который должен быть обособлен (обозначен), для осуществления заинтересованными лицами права ограниченного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роке действия публичного сервиту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 условиях установления публичного сервит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1. Копия постановления администрации об установлении публичного сервитута в течение 5 рабочих дней со дня принятия постановления направляется правообладателю земельного участка, в отношении которого он был установ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2. Администрация обеспечивает государственную регистрацию ограничения права на данный земельный участок, в связи с установлением публичного сервитута, в регистрирующем органе. Уведомление правообладателя земельного участка, обремененного публичным сервитутом, о государственной регистрации ограничения права на земельный участок, осуществляется в порядке, установленном законодательством о государственной регистрации недвижим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б установлении публичного сервитута в течение 5 рабочих дней со дня государственной регистрации ограничения права на земельный участок подлежит опубликованию в периодическом печатном издании Филипповского муниципального образования «Информационный вестник» и размещению на сайте администрации Зиминского районного муниципального образования в информационно – телекоммуникационной сети «Интернет» в разделе «Сельские поселения» во вкладке «Филипповское муниципальное образовани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3. В случае невозможности установления публичного сервитута на основании заключения комиссии в течение 5 рабочих дней со дня принятия решения инициатору направляется заказным письмом с уведомлением мотивированный отказ в установлении публичного сервиту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4. Правообладатель земельного участка, обремененного публичным сервитутом, вправе направить главе администрации заявление о прекращении публичного сервитута. Заявление должно быть рассмотрено в течение 30 дней после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5. Лица, права и законные интересы которых затрагиваются установлением публичного сервитута, осуществляют защиту своих прав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6. Лица, права которых ограничиваются публичным сервитутом, а также лица, заинтересованные в его установлении или прекращении,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, письменно давать необходимые разъяснения и заявлять о своем согласии или несогласии с установлением или прекращением публичного сервитута, а также присутствовать при обсуждении этих вопросов и принятии решений. Администрация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, а также обеспечивает возможность своевременного ознакомления с соответствующими материал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7. Финансирование расходов, связанных с установлением и прекращением публичных сервитутов, в том числе с возмещением убытков правообладателю земельного участка, осуществляется за счет средств местного бюджета Филипповского муниципального образования. Финансирование расходов, связанных с организацией и проведением общественных слушаний по вопросу установления публичного сервитута, осуществляется за счет средств инициатора (инициаторов) его установления, в том числе за счет лиц, направляющих ходатайство об установлении публичного сервиту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b/>
      <w:bCs/>
      <w:lang w:val="en-US"/>
    </w:rPr>
  </w:style>
  <w:style w:type="character" w:styleId="Epm">
    <w:name w:val="epm"/>
    <w:basedOn w:val="Style12"/>
    <w:qFormat/>
    <w:rPr/>
  </w:style>
  <w:style w:type="character" w:styleId="Ep">
    <w:name w:val="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jus">
    <w:name w:val="stjus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7:00Z</dcterms:created>
  <dc:creator>ТИК район</dc:creator>
  <dc:description/>
  <cp:keywords/>
  <dc:language>en-US</dc:language>
  <cp:lastModifiedBy>User</cp:lastModifiedBy>
  <cp:lastPrinted>2018-04-24T09:44:00Z</cp:lastPrinted>
  <dcterms:modified xsi:type="dcterms:W3CDTF">2018-04-24T05:45:00Z</dcterms:modified>
  <cp:revision>13</cp:revision>
  <dc:subject/>
  <dc:title/>
</cp:coreProperties>
</file>