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677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Филипповское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ум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3.05.2008 г .                              № 20                                   с. Филипп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еспечение первичных 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безопасност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уководствуясь Федеральными законами № 131-ФЗ от 06.10.2003 г. «Об общих принципах организации местного самоуправления в Российской Федерации», № 69-ФЗ от 12.12.1994 г. «О пожарной безопасности», ст. 31 Устава Филипповского муниципального образования,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рограмму «Обеспечение первичных мер пожарной безопасности на территории Филипповского муниципального образовани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ециалисту администрации Снежко Т.И.  в бюджете посел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08-2009 годы предусмотреть средства на реализацию Програ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                    Л.А. Коробей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4:48:00Z</dcterms:created>
  <dc:creator>User</dc:creator>
  <dc:description/>
  <cp:keywords/>
  <dc:language>en-US</dc:language>
  <cp:lastModifiedBy>User</cp:lastModifiedBy>
  <cp:lastPrinted>2008-05-26T11:58:00Z</cp:lastPrinted>
  <dcterms:modified xsi:type="dcterms:W3CDTF">2008-05-26T07:58:00Z</dcterms:modified>
  <cp:revision>8</cp:revision>
  <dc:subject/>
  <dc:title>Российская Федерация</dc:title>
</cp:coreProperties>
</file>