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center"/>
              <w:rPr/>
            </w:pPr>
            <w:r>
              <w:rPr/>
              <w:t>от «27» августа 2021 года                     № 147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 xml:space="preserve">образования от 25 декабря 2020 года № 12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 xml:space="preserve">муниципального образования на 2021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5 декабря 2020 года № 125 «Об утверждении бюджета Филипповского муниципального образования на 2021 год и на плановый период 2022 и 2023 годов»</w:t>
      </w:r>
      <w:r>
        <w:rPr/>
        <w:t>, руководствуясь Бюджетным кодексом Российской Федерации, статьями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6 июня 2019 года № 85н       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                     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от 26 мая 2016 года 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5 декабря 2020 года №12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21 год и на плановый период 2022 и 2023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риложения  5, 7, 9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дня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Председатель Думы Филиппов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  </w:t>
      </w:r>
      <w:r>
        <w:rPr/>
        <w:t>А.А. Федосе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7 августа 2021 года № 14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бразования  от 25 декабря 2020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3"/>
        <w:gridCol w:w="1053"/>
        <w:gridCol w:w="1053"/>
        <w:gridCol w:w="1053"/>
        <w:gridCol w:w="699"/>
        <w:gridCol w:w="354"/>
        <w:gridCol w:w="638"/>
        <w:gridCol w:w="992"/>
        <w:gridCol w:w="1843"/>
      </w:tblGrid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39 676,9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541,22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3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92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79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51,05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 952,9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 952,9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55" w:hRule="atLeast"/>
        </w:trPr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3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7 августа 2021 года № 147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на 2021 год и 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highlight w:val="yellow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418"/>
        <w:gridCol w:w="850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2 721,3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 18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383,9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7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7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79,2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236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04,6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6 303,95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83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9 838,2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44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44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293,4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293,41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65,6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123,24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17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17,0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 233,46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3 114,31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Филипповского</w:t>
      </w:r>
      <w:r>
        <w:rPr>
          <w:bCs/>
          <w:sz w:val="20"/>
          <w:szCs w:val="20"/>
        </w:rPr>
        <w:t xml:space="preserve"> муниципального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0"/>
          <w:szCs w:val="20"/>
        </w:rPr>
        <w:t xml:space="preserve">образования </w:t>
      </w:r>
      <w:r>
        <w:rPr>
          <w:sz w:val="20"/>
          <w:szCs w:val="20"/>
        </w:rPr>
        <w:t>от 27 августа 2021 года № 147</w:t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 от 25 декабря 2020  года № 125 «Об утвержден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юджета Филипповского муниципального образования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2021 год и  на плановый период 2022 и 2023 годов»»</w:t>
      </w:r>
    </w:p>
    <w:p>
      <w:pPr>
        <w:pStyle w:val="Normal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7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728"/>
        <w:gridCol w:w="709"/>
        <w:gridCol w:w="155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4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Филипповского М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3 114,3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676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542,6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541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541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541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 841,2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236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236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604,6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29,7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9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9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93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314,5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92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2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3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7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ердыми коммунальными отходами на территории Филипповского муниципального образования Зиминского района» на 2020-2022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1.S29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4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79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51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51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951,05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44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44,87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6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6,18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 95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 95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21 г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мов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S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6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 35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 352,9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293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293,41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59,49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17,06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43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00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236,00</w:t>
            </w:r>
          </w:p>
        </w:tc>
      </w:tr>
      <w:tr>
        <w:trPr>
          <w:trHeight w:val="23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63 114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4:00Z</dcterms:created>
  <dc:creator>Golubtsova_O</dc:creator>
  <dc:description/>
  <cp:keywords/>
  <dc:language>en-US</dc:language>
  <cp:lastModifiedBy>User</cp:lastModifiedBy>
  <cp:lastPrinted>2021-08-23T14:04:00Z</cp:lastPrinted>
  <dcterms:modified xsi:type="dcterms:W3CDTF">2021-08-23T10:04:00Z</dcterms:modified>
  <cp:revision>451</cp:revision>
  <dc:subject/>
  <dc:title>                                                  Российская Федерация                              ПРОЕКТ</dc:title>
</cp:coreProperties>
</file>