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 w:val="false"/>
          <w:sz w:val="24"/>
          <w:szCs w:val="24"/>
        </w:rPr>
        <w:t xml:space="preserve">16.10.2023        с. Филипповск        №55 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Филиппов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9 месяцев 2023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унктом 4 статьи 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атьями 23, 46 Устава Филиппов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Филипповского муниципального образования Зимин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Филипповского муниципального образования за </w:t>
      </w:r>
      <w:r>
        <w:rPr>
          <w:rFonts w:eastAsia="Times New Roman"/>
        </w:rPr>
        <w:t xml:space="preserve">9 месяцев 2023 </w:t>
      </w:r>
      <w:r>
        <w:rPr/>
        <w:t>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          </w:t>
      </w:r>
      <w:r>
        <w:rPr/>
        <w:t>2. 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илип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А.А. Федосеев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6.10.2023 № 55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rFonts w:eastAsia="Times New Roman"/>
          <w:b/>
        </w:rPr>
        <w:t xml:space="preserve">9 месяцев 2023 </w:t>
      </w:r>
      <w:r>
        <w:rPr>
          <w:b/>
        </w:rPr>
        <w:t>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410"/>
        <w:gridCol w:w="1559"/>
        <w:gridCol w:w="1418"/>
        <w:gridCol w:w="709"/>
      </w:tblGrid>
      <w:tr>
        <w:trPr>
          <w:tblHeader w:val="true"/>
          <w:trHeight w:val="2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44 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4 866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 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548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 30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31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6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 925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46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-37 69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6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7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99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Филиповского муниципальное образование Зим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5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159 941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130199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765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130299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87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25467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6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61 799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2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3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 225 006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0024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546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 153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4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инансовое управление Зиминского районного муниципального образова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234 1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564 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16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234 1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564 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 635 0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 619 157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3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6.10.2023 № 5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</w:rPr>
        <w:t xml:space="preserve">9 месяцев 2023 </w:t>
      </w:r>
      <w:r>
        <w:rPr>
          <w:b/>
        </w:rPr>
        <w:t>год</w:t>
      </w:r>
      <w:r>
        <w:rPr>
          <w:b/>
          <w:color w:val="000000"/>
        </w:rPr>
        <w:t>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р</w:t>
      </w:r>
      <w:r>
        <w:rPr/>
        <w:t>ублей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6"/>
        <w:gridCol w:w="709"/>
        <w:gridCol w:w="1418"/>
        <w:gridCol w:w="589"/>
        <w:gridCol w:w="1559"/>
        <w:gridCol w:w="1418"/>
        <w:gridCol w:w="699"/>
      </w:tblGrid>
      <w:tr>
        <w:trPr>
          <w:tblHeader w:val="true"/>
          <w:trHeight w:val="23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467,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03,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933,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63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674,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9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946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05,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5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30,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7,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,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3,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,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25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2 38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4 855,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0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86,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7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25,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2,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8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0,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,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445,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24,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87,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5,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 30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 399,6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11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435,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69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129,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46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256,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04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06 14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35 192,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6.10.2023  № 55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 месяцев 2023 года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47"/>
        <w:gridCol w:w="1664"/>
        <w:gridCol w:w="1559"/>
        <w:gridCol w:w="709"/>
      </w:tblGrid>
      <w:tr>
        <w:trPr>
          <w:trHeight w:val="8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04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3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04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3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04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3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635 0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638 38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635 0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638 38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635 0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638 38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635 0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638 38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6 14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4 42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6 14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4 42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6 14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4 42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6 14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4 42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Филипп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951"/>
        <w:gridCol w:w="1692"/>
        <w:gridCol w:w="151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по состоянию на 30.09.2023 го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6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</w:tr>
      <w:tr>
        <w:trPr>
          <w:trHeight w:val="32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2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численности муниципальных служащих органов местного самоуправления Филипповского муниципального образования, работников муниципальных учреждений Филипповского муниципального образования и 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9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униципальные служащ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 6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ботники муниципальных учреж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4 948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Филип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А.А. Федосее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5:00Z</dcterms:created>
  <dc:creator>Andrey</dc:creator>
  <dc:description/>
  <cp:keywords/>
  <dc:language>en-US</dc:language>
  <cp:lastModifiedBy>user</cp:lastModifiedBy>
  <cp:lastPrinted>2023-10-17T11:21:00Z</cp:lastPrinted>
  <dcterms:modified xsi:type="dcterms:W3CDTF">2023-10-18T07:52:00Z</dcterms:modified>
  <cp:revision>153</cp:revision>
  <dc:subject/>
  <dc:title/>
</cp:coreProperties>
</file>