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9» декабря 2022 года                     № 16   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Зиминского района от 27 декабря 2021 года № 159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 бюджете Филиппов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2 г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 на плановый период 2023 и 2024 годов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Зиминского района 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Зиминского района от 27 декабря 2021 года № 159 </w:t>
      </w:r>
      <w:r>
        <w:rPr/>
        <w:t xml:space="preserve">«О бюджете Филипповского муниципального образования на 2022 год и на плановый период 2023 и 2024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 «О бюджете Зиминского районного муниципального образования на 2022 год и на плановый период 2023 и 2024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Зиминского района от 26 мая 2016 года  № 115, Дума Филипповского муниципального образования Зиминского район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 </w:t>
      </w:r>
      <w:r>
        <w:rPr/>
        <w:t xml:space="preserve">Внести изменения и дополнения в решение Думы Филипповского муниципального образования Зиминского района от 27 декабря 2021 года № 159 </w:t>
      </w:r>
      <w:r>
        <w:rPr>
          <w:rFonts w:cs="Times New Roman CYR" w:ascii="Times New Roman CYR" w:hAnsi="Times New Roman CYR"/>
        </w:rPr>
        <w:t xml:space="preserve">«О бюджете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  </w:t>
      </w: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/>
        <w:t>«1. Утвердить основные характеристики бюджета Филипповского муниципального образования (далее – местный бюджет) на 2022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13 456 тыс. рублей, из них объем межбюджетных трансфертов, получаемых из других бюджетов бюджетной системы Российской Федерации, в сумме 12 122 тыс. рублей, в том числе из областного бюджета в сумме 562 тыс. рублей, из бюджета муниципального района в сумме 11 56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14 187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 бюджета в сумме 731 тыс. рублей, или 54,8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                  1 января 2022 года составил 731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2. добавить пункт 8.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8.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9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0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0</w:t>
      </w:r>
      <w:r>
        <w:rPr>
          <w:b/>
        </w:rPr>
        <w:t xml:space="preserve"> </w:t>
      </w:r>
      <w:r>
        <w:rPr/>
        <w:t>тыс. рублей.»;</w:t>
      </w:r>
    </w:p>
    <w:p>
      <w:pPr>
        <w:pStyle w:val="Normal"/>
        <w:ind w:firstLine="709"/>
        <w:jc w:val="both"/>
        <w:rPr/>
      </w:pPr>
      <w:r>
        <w:rPr/>
        <w:t>1.3. пункт 9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9. Утвердить объем бюджетных ассигнований дорожного фонда Филиппов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2 год в сумме 1 31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73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793 тыс. рублей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.4. приложения 1, 3-8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 А.А. Федосее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Филиппов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А.А. </w:t>
      </w:r>
      <w:r>
        <w:rPr/>
        <w:t>Федосее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9 декабря 2022 года № 1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от 27 декабря 2021 год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59 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1560"/>
      </w:tblGrid>
      <w:tr>
        <w:trPr>
          <w:tblHeader w:val="true"/>
          <w:trHeight w:val="2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1 85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1 85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0 08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0 08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0 08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56 056,00</w:t>
            </w:r>
          </w:p>
        </w:tc>
      </w:tr>
    </w:tbl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9 декабря 2022 года № 1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от 27 декабря 2021 год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59 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053"/>
        <w:gridCol w:w="358"/>
        <w:gridCol w:w="992"/>
        <w:gridCol w:w="992"/>
        <w:gridCol w:w="1418"/>
      </w:tblGrid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 861,66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14,71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54,91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838,7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 633,88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25,87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99,99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208,02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3 787,86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3 787,86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7 293,9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9 декабря 2022 года № 1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от 27 декабря 2021 год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59 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плановый период 2023 и 2024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9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3"/>
        <w:gridCol w:w="1053"/>
        <w:gridCol w:w="1053"/>
        <w:gridCol w:w="1053"/>
        <w:gridCol w:w="262"/>
        <w:gridCol w:w="791"/>
        <w:gridCol w:w="59"/>
        <w:gridCol w:w="744"/>
        <w:gridCol w:w="12"/>
        <w:gridCol w:w="1354"/>
        <w:gridCol w:w="12"/>
        <w:gridCol w:w="1406"/>
        <w:gridCol w:w="12"/>
      </w:tblGrid>
      <w:tr>
        <w:trPr>
          <w:trHeight w:val="23" w:hRule="atLeast"/>
        </w:trPr>
        <w:tc>
          <w:tcPr>
            <w:tcW w:w="5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729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3 630 572,13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725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107,97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98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44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20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sz w:val="20"/>
                <w:szCs w:val="20"/>
              </w:rPr>
              <w:t>1 485 377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961,37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46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30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30,62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 000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 000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8 88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5 780,95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9 декабря 2022 года № 16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от 27 декабря 2021 год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59 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70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2 579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206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18 006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207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207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207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967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799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74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74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74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24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24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2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1 995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 662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 662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300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300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362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362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333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 033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7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7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725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725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376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2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2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2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25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87 293,96</w:t>
            </w:r>
          </w:p>
        </w:tc>
      </w:tr>
    </w:tbl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9 декабря 2022 года № 1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от 27 декабря 2021 год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59 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708"/>
        <w:gridCol w:w="709"/>
        <w:gridCol w:w="1418"/>
        <w:gridCol w:w="1276"/>
      </w:tblGrid>
      <w:tr>
        <w:trPr>
          <w:tblHeader w:val="true"/>
          <w:trHeight w:val="23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4 828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5 780,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 745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 428,1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 045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 328,1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549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399,6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549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399,6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5 549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399,6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51 529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 479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95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28,4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5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86,4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5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86,4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53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86,4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 788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 378,0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 27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 740,2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3 27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 740,2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7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70,2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7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70,2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 07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 07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1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637,8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71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837,8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0,3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0,3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5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677,4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57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677,4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94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974,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3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30,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3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30,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3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30,7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08 887,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25 780,9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9 декабря 2022 года № 16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от 27 декабря 2021 год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59 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62"/>
        <w:gridCol w:w="708"/>
        <w:gridCol w:w="1418"/>
        <w:gridCol w:w="617"/>
        <w:gridCol w:w="1456"/>
      </w:tblGrid>
      <w:tr>
        <w:trPr>
          <w:tblHeader w:val="true"/>
          <w:trHeight w:val="23" w:hRule="atLeast"/>
        </w:trPr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7 293,9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 861,6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239,9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14,7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14,7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714,7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014,7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967,4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967,45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047,2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74,5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2,7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54,9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14,9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8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3,8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938,7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 633,88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25,8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25,8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25,8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25,8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25,8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99,9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99,9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499,9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9,9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208,0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208,0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208,02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300,2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300,2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7,7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7,7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3 787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3 787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 787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 787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362,3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 362,39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425,4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725,47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54,86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187 293,96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9 декабря 2022 года № 1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от 27 декабря 2021 год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59 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плановый период 2023 и 2024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28"/>
        <w:gridCol w:w="690"/>
        <w:gridCol w:w="1417"/>
        <w:gridCol w:w="595"/>
        <w:gridCol w:w="1390"/>
        <w:gridCol w:w="1275"/>
      </w:tblGrid>
      <w:tr>
        <w:trPr>
          <w:tblHeader w:val="true"/>
          <w:trHeight w:val="23" w:hRule="atLeast"/>
        </w:trPr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8 887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5 780,9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729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 572,1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920,1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725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107,9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725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107,9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725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107,9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025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 407,9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529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 479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529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 479,5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95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28,4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53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86,4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9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4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9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4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9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4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4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2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47,6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9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377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961,3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46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0,7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3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30,7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3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30,6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3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30,6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30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30,6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70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70,2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70,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70,2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0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0,3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0,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0,3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 00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 00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4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4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4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4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357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 357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 947,4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 07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9 07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57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877,4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57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677,4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08 887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25 780,95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9 декабря 2022 года № 16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от 27 декабря 2021 год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 xml:space="preserve">159 «О бюджете Филипповского муниципальн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разования 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60"/>
        <w:gridCol w:w="1717"/>
      </w:tblGrid>
      <w:tr>
        <w:trPr>
          <w:trHeight w:val="4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 237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2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2 00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2 00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2 00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 237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 456 05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456 05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456 05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456 056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87 293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87 293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87 293,9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87 293,96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418" w:right="850" w:gutter="0" w:header="0" w:top="5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54:00Z</dcterms:created>
  <dc:creator>Golubtsova_O</dc:creator>
  <dc:description/>
  <cp:keywords/>
  <dc:language>en-US</dc:language>
  <cp:lastModifiedBy>User</cp:lastModifiedBy>
  <cp:lastPrinted>2022-12-09T11:54:00Z</cp:lastPrinted>
  <dcterms:modified xsi:type="dcterms:W3CDTF">2022-12-09T02:56:00Z</dcterms:modified>
  <cp:revision>613</cp:revision>
  <dc:subject/>
  <dc:title>                                                  Российская Федерация                              ПРОЕКТ</dc:title>
</cp:coreProperties>
</file>